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Ь - ИЗЕС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НГЕРОВСК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>.12.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с. Усть-Изес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12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  <w:tab w:val="center" w:pos="52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 предоставлении субсидии ООО «Вектор-К»</w:t>
      </w:r>
    </w:p>
    <w:p>
      <w:pPr>
        <w:pStyle w:val="Normal"/>
        <w:tabs>
          <w:tab w:val="clear" w:pos="708"/>
          <w:tab w:val="left" w:pos="1350" w:leader="none"/>
          <w:tab w:val="center" w:pos="52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целях сохранения и развития отрасли жилищно-коммунального хозяйства в Усть-Изесском сельсовета, руководствуясь решением  Совета депутатов от 08.09.2016 № 4 «О внесение изменений в Положение о бюджетном процессе в Усть-Изесском сельсовете Венгеровского района Новосибирской области», и в соответствии  с соглашением №1 об условиях  предоставления и расходования субсидии  в 2016 году, на основании  заявления ООО «Вектор –К» о выделении субсидии,</w:t>
      </w:r>
    </w:p>
    <w:p>
      <w:pPr>
        <w:pStyle w:val="Normal"/>
        <w:tabs>
          <w:tab w:val="clear" w:pos="708"/>
          <w:tab w:val="left" w:pos="1350" w:leader="none"/>
          <w:tab w:val="center" w:pos="522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08"/>
          <w:tab w:val="left" w:pos="1350" w:leader="none"/>
          <w:tab w:val="center" w:pos="522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Выделить денежные средства в виде субсидии  ООО «Вектор-К» в сумме 526 316,00 (пятьсот двадцать шесть тысяч триста шестнадцать рублей 00 копеек) из бюджета Усть-Изесского сельсовета  из средств предусмотренных на возмещение затрат от разницы  тарифов по ЖК.</w:t>
      </w:r>
    </w:p>
    <w:p>
      <w:pPr>
        <w:pStyle w:val="Normal"/>
        <w:tabs>
          <w:tab w:val="clear" w:pos="708"/>
          <w:tab w:val="left" w:pos="1350" w:leader="none"/>
          <w:tab w:val="center" w:pos="52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роизвест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540"/>
        <w:gridCol w:w="1760"/>
        <w:gridCol w:w="1760"/>
        <w:gridCol w:w="3603"/>
      </w:tblGrid>
      <w:tr>
        <w:trPr>
          <w:trHeight w:val="583" w:hRule="atLeast"/>
        </w:trPr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522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 бюджетной классификации  РФ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522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ополучатели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522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522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522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522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522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522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522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522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10070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522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522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center" w:pos="52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Контроль за исполнением настоящего постановления 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лава Усть-Изесского сельсовета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нгеровского района Новосибирской области                   </w:t>
        <w:tab/>
        <w:t>Н.Ф. Кузов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32:00Z</dcterms:created>
  <dc:creator>Work</dc:creator>
  <dc:description/>
  <cp:keywords/>
  <dc:language>en-US</dc:language>
  <cp:lastModifiedBy>Ирина</cp:lastModifiedBy>
  <cp:lastPrinted>2016-12-20T15:49:00Z</cp:lastPrinted>
  <dcterms:modified xsi:type="dcterms:W3CDTF">2016-12-20T08:50:00Z</dcterms:modified>
  <cp:revision>10</cp:revision>
  <dc:subject/>
  <dc:title/>
</cp:coreProperties>
</file>