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ЗЕ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з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2. 2016             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Стандарта осуществления внутренне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.3 ст. 269.2. Бюджетного кодекса Российской Федерации от 31 июля 1998 г.№ 145-ФЗ, Федеральным законом от 6 октября 2003 г. № 131-ФЗ "Об общих принципах организации местного самоуправления в Российской Федерации", Уставом  Усть-Изесского сельсов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осуществления внутрен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публиковать в газете «Вестник Усть-Изесского сельсовета Венгеровского района Новосибирской области» и разместить на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Изесского 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Н.Ф. Кузов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Изес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12.2016 года № 114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я внутреннего 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Стандарт по осуществлению  внутреннего муниципального финансового контроля (далее по тексту – Стандарт) устанавливает сроки и последовательность административных процедур (действий) по исполнению Стандарта, а также порядок взаимодействия с органами местного самоуправления муниципального района; учреждениями и предприятиями; юридическими и физическими лицами при исполнении 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Исполнение функции контроля  осуществляется органами (должностными лицами) администрации Усть-Изесского сельсовета (далее – администрация),  уполномоченными на осуществление функции контроля (далее -  уполномоченные сотрудн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функции контроля является 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в том числе отчетность об исполнении муниципальных за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ъектами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е распорядители (распорядители, получатели) средств бюджета Усть-Изесского сельсовета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нансовые органы (главные распорядители (распорядители) и получатели средств бюджета, которым 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, договоров (соглашений) о предоставлении муниципальных гаран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Деятельность по контролю подразделяется на плановую и внеплановую и осуществляется посредством проведения плановых и внеплановых проверок, ревизий и обследований (далее по тексту - контрольные мероприятия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ные проверки проводятся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могут проводиться в целях установления и (или) подтверждения фактов, связанных с деятельностью объекта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Встречные проверки назначаются и проводятся в порядке, установленном для выездных или камеральных проверок соответствен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представления и/или 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Плановые контрольные мероприятия осуществляются в соответствии с планом контрольных мероприятий, который утверждается руководителем администрации Усть-Изесского сельсовета (далее по тексту - руководитель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Внеплановые контрольные мероприятия осуществляются в соответствии с распоряжением администрации о проведении контрольного мероприятия, принятым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учений Главы Усть-Изес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осов членов Совета Федерации, депутатов Государственной Думы Федерального Собрания Российской Федерации, Законодательного собрания Новосибирской области, Совета депутатов Усть-Изесского сельсовета, мотивированных постановлений и обращений органов исполнительной власти Новосибирской  области, правоохранительных органов, органов местного самоуправления Усть-Изес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информации о нарушении бюджетного законодательства Российской Федерации и иных нормативных правовых актов, регулирующих бюджетные правоотношения, в том числ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обследования, камеральн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я срока исполнения объектами контроля ранее выданных представлений и/или предпис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9. Проведение контрольных мероприятий оформляется распоряжением администрации о проведении контрольного мероприятия в рамках осуществления функции внутреннего муниципального финансового контроля  (далее – Распоряжение) по форме Приложения № 1 к настоящему  Стандар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Уполномоченные сотрудник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1.При осуществлении выездных контрольных мероприятий беспрепятственно по предъявлении служебных удостоверений и копии Распоряжения посещать помещения и территории, которые занимает объект контроля, требовать предъявления поставленных товаров, результатов выполненных работ, оказанных услуг, проводить осмотр, наблюдение, пересчет, контрольные обмеры, требовать проведения инвентаризации активов 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2. Запрашивать и получать на основании мотивированного запроса в письменной форме документы и информацию, объяснения в письменной форме, в том числе в форме электронного документа, необходимые для проведения контрольного мероприятия, в том числе информацию о состоянии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3.В пределах своей компетенции знакомиться со всеми необходимыми документами, касающимися финансово-хозяйственной деятельности объектов контроля, в том числе с информацией, хранящейся в электронной форме в база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4. Давать предложения в администр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производства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1. Специалист администрации на основании информации уполномоченных сотрудников  готовит предложения руководителю администрации об обращении в суд с исковыми заявлениями о возмещении ущерба, причиненного Усть-Изесскому сельсовету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2. По решению руководителя администрации в целях осуществления контрольных мероприятий в сфере бюджетных правоотношений могут привлекаться  эксперты, экспертные организации для проведения экспертиз в порядке, установленном законодательством Российской Федерации. При использовании результатов работы эксперта, экспертной организации ответственность за формирование выводов по результатам контрольного мероприятия несут уполномоченные сотрудник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3. При выявлении в результате проведения проверки факта совершения действия (бездействия), содержащего признаки состава преступления специалист администрации на основании информации уполномоченных сотрудников готовит на имя руководителя администрации информацию для последующей передачи  в правоохранительные органы  о таком факте и (или) документы, подтверждающие такой факт, в течение трех рабочих дней с даты выявления такого факта.</w:t>
      </w:r>
      <w:bookmarkStart w:id="0" w:name="Par69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Уполномоченные сотрудн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1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2. Соблюдать требования нормативных правовых актов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4.3. Проводить контрольные мероприятия в соответствии с Распоряжен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4. Уведомлять объект контроля о проведении планового контрольного мероприятия не позднее чем за пять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4.5. Знакомить руководителя или уполномоченное должностное лицо объекта контроля (далее по тексту - представитель объекта контроля) с копией Распоряжения о проведении, о приостановлении, возобновлении и продлении срока проведения контрольного мероприятия, об изменении состава проверочной группы, а также с результатами контрольных мероприятий (акты и за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Уполномоченные сотрудники несут ответственность за качество проводимых контрольных мероприятий и  достоверность информации содержащейся в актах, заключениях, их соответствие законодательству, наличие и правильность выполненных рас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Во время проведения контрольного мероприятия объект контроля, его руководитель, иные должностные лица или уполномоченные представител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1. Не препятствовать проведению контрольного мероприятия, в том числе обеспечивать право беспрепятственного доступа уполномоченных сотрудников на территорию, в помещени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2. По письменному запросу представлять в установленные в запросе сроки необходимые документы и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уполномоченных сотрудников передача запрашиваемых документов и сведений осуществляется на основании акта приема-передачи документов 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3. Обеспечивать необходимые условия для работы уполномоченных сотрудников, в том числе предоставлять отдельные помещения для работы, оргтехнику, средства связи (за исключением мобильной связ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Объект контроля, его руководитель, иные должностные лица или уполномоченные представители, необоснованно препятствующие проведению контрольных мероприятий, уклоняющиеся от их проведения и (или) представления необходимой для осуществления контрольного мероприятия информации, документов (их копий) и (или) материалов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 Запросы о представлении информации, документов и материалов, акты, заключения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информации, документов и материалов устанавливается в запросе и исчисляется с даты получения такого запроса. При этом указанный срок не может быть менее дву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В случае, если объект контроля не имеет возможности представить истребуемую информацию, документы (их копии) и (или) материалы в установленный срок по письменному заявлению, срок их представления продлевается на основании решения уполномоченных сотрудников, но не более чем на три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При невозможности представить истребуемую информацию, документы и материалы объект контроля обязан представить письменное объяснение с обоснованием причин невозможности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Информация, документы и материалы, необходимые для проведения контрольных мероприятий, представляются в подлиннике или представляются их копии, заверенные объектами контроля надлежащим образ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2. Все оформляемые в рамках контрольного мероприятия документы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90"/>
      <w:bookmarkStart w:id="2" w:name="Par9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исполнения функции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План контрольных мероприятий формируется  на один финансовый год и утверждается в течение тридцати календарных дней со дня утверждения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лан контрольных мероприятий допускается не менее чем за месяц до начала проведения контрольного мероприятия, в отношении которого вносятся так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планировании деятельности по контролю учитываются следующие критерии отбора объектов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Длительность периода, прошедшего с момента проведения органами муниципального финансового контроля контрольного мероприятия, и его результаты (в случае, если указанный период превышает 3 года, данный критерий имеет наивысший приорит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ценка состояния внутреннего финансового контроля и внутреннего финансового аудита у объектов контроля, полученная в результате проведения уполномоченными сотрудниками анализа осуществления главными распорядителями (распорядителями) бюджетных средств, главными администраторами  (администраторами) доходов бюджета, главными администраторами  (администраторами) источников финансирования дефицита бюджета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Плана контрольных мероприятий осуществляется также с учетом информации о планируемых (проводимых) контрольных мероприятиях органами муниципального финансового контроля  и предложений Финансово-казначейского управления администрации района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иодичность проведения плановых ревизий в отношении одного объекта контроля не может превышать одного раза в два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, обследований по одному предмету проверки (обследования) и проверяемому периоду у одного объекта контроля не может превышать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веряемый период при проведении плановых контрольных мероприятий определяется исходя из задач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Плане контрольных мероприятий указываются объекты контроля, предмет контрольного мероприятия, проверяемый период, метод (проверка, ревизия или обследование), месяц начала проведения контроль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04"/>
      <w:bookmarkStart w:id="4" w:name="Par1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испол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функции контроля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нятие Решения о проведении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оведени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результатов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мер по результатам проведенного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проведении контрольного мероприятия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и основание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должностных лиц, уполномоченных на проведение контрольного мероприятия (далее – группа контро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формляется акт (заключ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Решение о приостановлении, продлении срока проведения контрольного мероприятия, изменении проверяемого периода или состава группы контроля принимается руководителем администрации на основании мотивированного обращения уполномоченных сотрудников и оформляется Распоря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Решение о возобновлении контрольного мероприятия принимается после устранения причин приостановления контрольного мероприятия и оформляется Распоря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к проведению контрольного мероприятия начинается со сбора достоверной и в достаточном объеме информации (документов, материалов и сведений, относящихся к предмету контрольного мероприятия), соответствующей предмету, целям, задачам и основным вопросам, подлежащим контролю в рамках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3.6. Проведение обсле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При проведении обследования осуществляю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Обследование проводится в порядке и сроки, установленные для проведения камераль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 При проведении обследования могут проводиться осмотры,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ы проведения обследования оформляются заключением, которое подписывается уполномоченным сотрудником не позднее последнего дня срока проведения обследования. Копия заключения в течение трех рабочих дней после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5. По результатам рассмотрения заключения, подготовленного по результатам проведения обследования, руководителем администрации  в срок не более тридцати рабочих дней с момента вручения (направления) заключения объекту контроля, может быть принято решение о проведении проверки, ревиз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роведение камераль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Камеральная проверка проводится по месту нахождения группы контроля и состоит в исследовании информации, документов и материалов, представленных по запросам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Срок проведения камеральной проверки составляет тридцать рабочих дней. Решением  может быть установлен срок проведения проверки менее тридцати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При проведении камеральной проверки в срок ее проведения не засчитываются периоды времени с даты направления запроса до даты представления информации, документов и материалов объектом контроля, а также времени, в течение которого проводится встречная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ы камеральной проверки отражаются в акте, который оформляется в течение семи рабочих дней после завершения проверки и подписывается уполномоченным сотруд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5. Все документы, оформляемые в рамках камеральной проверки, приобщаются к материалам проверки, учитываются и храня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6. Копия акта камеральной проверки в течение трех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7. Объекты контроля вправе представить письменные возражения на акт, оформленный по результатам камеральной проверки, в течение пяти рабочих дней со дня получения акта. Письменные возражения объекта контроля по акту проверки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8. По результатам рассмотрения акта и иных материалов камеральной проверки руководителем администрации в срок не более тридцати рабочих дней с момента направления (вручения) акта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1. О направлении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2. Об отсутствии оснований для направления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3. О проведении выездной проверки, реви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роведение выездной проверки, реви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Выездная проверка, ревизия проводятся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2. Срок проведения выездной проверки, ревизии составляет тридцать рабочих дней. При этом решением о проведении контрольного мероприятия может быть установлен срок проведения проверки (ревизии) менее тридцати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3. Руководителем администрации срок проведения выездной проверки, ревизии может продлен на основании мотивированного обращения уполномоченного сотрудника на срок не более тридца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срок проведения проверки, ревизии продлевается не более одного раза, за исключением случая несоблюдения объектом контроля требова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Rar$DI00.668%5C%D0%9F%D0%BE%D1%81%D1%82%D0%B0%D0%BD%D0%BE%D0%B2%D0%BB%D0%B5%D0%BD%D0%B8%D0%B5%20%D0%90%D0%9D%D0%9C%D0%A0%20%D0%BE%D1%82%2011.08.2015%20N1279.doc" \l "Par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настоящего Стандарта. В последнем случае срок проведения проверки, ревизии не может составлять более чем шесть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, ревизии, уполномоченный сотрудник составляет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5. Руководитель администрации на основании мотивированного обращения уполномоченного сотрудника назначает проведение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в отношении которых проводится встречная проверка, обязаны предоставить по требованию информацию, документы и материалы, относящиеся к тематике выездной проверки, реви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6. В ходе выездной проверки, ревизии проводятся действия по документальному и фактическому изучению деятельности объекта контроля.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обм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7. Выездная проверка, ревизия может быть приостановлены в соответствии с решением руководителя администрации на основании мотивированного обращения уполномоченного сотрудни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7.1. На период проведения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7.2. 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, ревизии, а также приведения в надлежащее состояние документов учета и отчетности объектом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7.3. В случае непредставления объектом контроля информации, документов и материалов или представления неполного комплекта истребуемых документов и информации и (или) при воспрепятствовании проведению контрольного мероприятия или уклонении от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8. На время приостановления выездной проверки, ревизии течение ее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9. В срок не позднее трех рабочих дней со дня принятия решения о приостановлении проверки (ревизии) в адрес руководителя объекта контроля напр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9.1. Копия Распоряжения о приостановлении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9.2. Требование в письменном виде о восстановлении бухгалтерского (бюджетного) учета либо устранении иных обстоятельств, делающих невозможным дальнейшее проведение проверки (ревизии). В требовании указывается срок его выполнения, не превышающий срок, на который приостанавливается контрольное мероприя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осле устранения причин приостановления контрольного мероприятия  возобновляется проведение выездной проверки (ревизии) в сроки, устанавливаемые решением руководител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езультаты проверки, ревизии отражаются в акте, который оформляется в течение семи рабочих дней после завершения проверки, ревизии и подписывается уполномоченным сотруд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К акту выездных проверок, ревизий, помимо акта встречной проверки, прилагаются документы, полученные в результате контрольных действий, фото-, видео- и аудио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Все документы, оформляемые в рамках выездной проверки, ревизии, приобщаются к материалам проверки, ревизии, учитываются и храня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Копия акта выездной проверки, ревизии в течение трех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Объект контроля вправе представить письменные возражения на акт выездной проверки, ревизии в течение пяти рабочих дней со дня получения такого акта. Письменные возражения объекта контроля прилагаются к материалам выездной проверки, реви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 По результатам рассмотрения акта и иных материалов выездной проверки, ревизии руководителем администрации в срок не более тридцати рабочих дней с момента направления (вручения) акта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1. О направлении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2. Об отсутствии оснований для направления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3. О назначении внеплановой проверки, ревизии при наличии письменных возражений от объекта контроля, а также представления объектом контроля дополнительной информации, документов, материалов, относящихся к проверяемому периоду, влияющих на выводы по результатам проведения выездной проверки, ревиз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79"/>
      <w:bookmarkStart w:id="6" w:name="Par1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ализация результатов исполнения функции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утреннего муницип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осуществления функции контроля в сфере бюджетных правоотношений уполномоченные сотрудники готов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 форме приложения № 2 к настоящему Стандар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причиненного такими нарушениями ущерба Усть-Изесскому сельсовету по форме приложения № 3 к настояще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уведомления о применении бюджетных мер принуждения по форме приложения № 4 к настоящему Станда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едставления, предписания подписываются руководител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Уведомление о применении бюджетных мер принуждения направляется в Финансово-казначейское управление администрации района по форме приложения № 4 в определенный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рок и должно содержать основания для применения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ления, предписания в срок, не превышающий тридцати рабочих дней после даты окончания проверки, ревизии, вручаются (направляю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ля исполнения объектом контроля представления (предписания) устанавливается в зависимости от результатов контрольных мероприятий и содержания требований, указанных в представлении, предписании, но не может быть более тридцати календарных дней со дня получения представления,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е сотрудники осуществляют контроль за исполнением объектами контроля представлений и предписаний. В случае неисполнения представления и (или) предписания к лицу, не исполнившему такое представление и (или)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В случае неисполнения предписания о возмещении ущерба, причиненного Усть-Изесскому сельсовету нарушением бюджетного законодательства Российской Федерации и иных нормативных правовых актов, регулирующих бюджетные правоотношения, руководитель администрации направляет в суд исковое заявление о возмещении ущерба причиненного Усть-Изесскому сельсовету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бъект контроля, в отношении которого выдано представление, предписание, письменно сообщает о результатах исполнения представления, предписания не позднее дня, следующего за днем окончания срока для исполнения представления, пре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Par195"/>
      <w:bookmarkStart w:id="8" w:name="Par19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составлению и представлению отчет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сполнения функции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одовая отчетность о результатах контрольной деятельности в отчетном году составляется в целях определения полноты и своевременности выполнения Плана контрольных мероприятий за отчетный год, эффективности контро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Отчет составляется на основе результатов проведенных контрольных мероприятий с приложением пояснительной записки и представляется Главе Усть-Изесского сельсовета не позднее 15 марта года,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ab/>
        <w:tab/>
        <w:tab/>
        <w:tab/>
        <w:tab/>
        <w:tab/>
        <w:t xml:space="preserve">к </w:t>
      </w:r>
      <w:r>
        <w:rPr>
          <w:bCs/>
        </w:rPr>
        <w:t>Стандарту по осуществл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>контроля, утвержденному постановлением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  <w:t xml:space="preserve">администрации  Усть-Изесского сельсовета </w:t>
      </w:r>
    </w:p>
    <w:p>
      <w:pPr>
        <w:pStyle w:val="Normal"/>
        <w:ind w:left="4248" w:hanging="0"/>
        <w:jc w:val="right"/>
        <w:rPr/>
      </w:pPr>
      <w:r>
        <w:rPr/>
        <w:t>от 09.12.2016  № 114</w:t>
      </w:r>
    </w:p>
    <w:p>
      <w:pPr>
        <w:pStyle w:val="Normal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УСТЬ-ИЗЕССКОГО 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/>
      </w:pPr>
      <w:r>
        <w:rPr/>
        <w:t>с. Усть-Изе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..…. 2016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bCs/>
        </w:rPr>
        <w:t>О проведении контрольного мероприятия в рамках осуществления внутреннего муниципального финансового контрол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</w:t>
      </w:r>
      <w:r>
        <w:rPr>
          <w:i/>
        </w:rPr>
        <w:t>(указать нужное)</w:t>
      </w:r>
    </w:p>
    <w:p>
      <w:pPr>
        <w:pStyle w:val="Normal"/>
        <w:jc w:val="both"/>
        <w:rPr/>
      </w:pPr>
      <w:r>
        <w:rPr/>
        <w:t xml:space="preserve">Планом контрольных мероприятий по осуществлению функции внутреннего муниципального финансового контроля в сфере бюджетных правоотношений, утвержденным распоряжением администрации Усть-Изесского сельсовета Венгеровского района Новосибирской области  от_________№_____ </w:t>
      </w:r>
    </w:p>
    <w:p>
      <w:pPr>
        <w:pStyle w:val="Normal"/>
        <w:ind w:firstLine="708"/>
        <w:rPr/>
      </w:pPr>
      <w:r>
        <w:rPr/>
        <w:t>Распоряжением администрации Усть-Изесского сельсовета Венгеровского района Новосибирской области от__________№_____ «О проведении внепланового контрольного мероприятия», принятым на основании 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указать основания принятия распоряжения в соответствии с пунктом 1.8 Стандарта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провести контрольное мероприятие в отношении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бъекта)</w:t>
      </w:r>
    </w:p>
    <w:p>
      <w:pPr>
        <w:pStyle w:val="Normal"/>
        <w:jc w:val="both"/>
        <w:rPr/>
      </w:pPr>
      <w:r>
        <w:rPr/>
        <w:t>расположенного по адресу: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Предмет проведения контрольного мероприятия: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Метод проведения контрольного мероприятия (</w:t>
      </w:r>
      <w:r>
        <w:rPr>
          <w:i/>
        </w:rPr>
        <w:t xml:space="preserve">проверка, ревизия или обследование </w:t>
      </w:r>
      <w:r>
        <w:rPr/>
        <w:t>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Проверяемая сфера деятельности </w:t>
      </w:r>
      <w:r>
        <w:rPr>
          <w:i/>
        </w:rPr>
        <w:t>(при проведении обследования)______________</w:t>
      </w:r>
    </w:p>
    <w:p>
      <w:pPr>
        <w:pStyle w:val="Normal"/>
        <w:jc w:val="both"/>
        <w:rPr>
          <w:i/>
          <w:i/>
        </w:rPr>
      </w:pPr>
      <w:r>
        <w:rPr/>
        <w:t xml:space="preserve">Вид контрольного мероприятия </w:t>
      </w:r>
      <w:r>
        <w:rPr>
          <w:i/>
        </w:rPr>
        <w:t>(плановое или внеплановое)__________________</w:t>
      </w:r>
    </w:p>
    <w:p>
      <w:pPr>
        <w:pStyle w:val="Normal"/>
        <w:jc w:val="both"/>
        <w:rPr/>
      </w:pPr>
      <w:r>
        <w:rPr/>
        <w:t xml:space="preserve">Форма проверки </w:t>
      </w:r>
      <w:r>
        <w:rPr>
          <w:i/>
        </w:rPr>
        <w:t>(камеральная, или выездная</w:t>
      </w:r>
      <w:r>
        <w:rPr/>
        <w:t>) ______________________________</w:t>
      </w:r>
    </w:p>
    <w:p>
      <w:pPr>
        <w:pStyle w:val="Normal"/>
        <w:jc w:val="both"/>
        <w:rPr/>
      </w:pPr>
      <w:r>
        <w:rPr/>
        <w:t>Проверяемый период______________________________________________</w:t>
      </w:r>
    </w:p>
    <w:p>
      <w:pPr>
        <w:pStyle w:val="Normal"/>
        <w:jc w:val="both"/>
        <w:rPr/>
      </w:pPr>
      <w:r>
        <w:rPr/>
        <w:t>Состав должностных лиц, уполномоченных на проведение контрольного мероприятия:___________________________________________________________</w:t>
      </w:r>
    </w:p>
    <w:p>
      <w:pPr>
        <w:pStyle w:val="Normal"/>
        <w:jc w:val="both"/>
        <w:rPr/>
      </w:pPr>
      <w:r>
        <w:rPr/>
        <w:t>Срок проведения контрольного мероприятия________________________</w:t>
      </w:r>
    </w:p>
    <w:p>
      <w:pPr>
        <w:pStyle w:val="Normal"/>
        <w:jc w:val="both"/>
        <w:rPr/>
      </w:pPr>
      <w:r>
        <w:rPr/>
        <w:t>Срок, в течение которого оформляется акт (заключение)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Изесского сельсовета</w:t>
        <w:tab/>
        <w:tab/>
        <w:t xml:space="preserve">                         ____________  ______________</w:t>
      </w:r>
      <w:r>
        <w:rPr>
          <w:i/>
        </w:rPr>
        <w:t xml:space="preserve">        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(подпись)</w:t>
      </w:r>
      <w:r>
        <w:rPr/>
        <w:t xml:space="preserve">                                  </w:t>
      </w:r>
      <w:r>
        <w:rPr>
          <w:i/>
        </w:rPr>
        <w:t xml:space="preserve">Ф.И.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ab/>
        <w:tab/>
        <w:tab/>
        <w:tab/>
        <w:tab/>
        <w:tab/>
        <w:t xml:space="preserve">к </w:t>
      </w:r>
      <w:r>
        <w:rPr>
          <w:bCs/>
          <w:szCs w:val="28"/>
        </w:rPr>
        <w:t>Стандарту по осуществлению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контроля, утвержденному постановлением</w:t>
      </w:r>
    </w:p>
    <w:p>
      <w:pPr>
        <w:pStyle w:val="Normal"/>
        <w:ind w:left="4248" w:hanging="0"/>
        <w:jc w:val="right"/>
        <w:rPr>
          <w:bCs/>
          <w:szCs w:val="28"/>
        </w:rPr>
      </w:pPr>
      <w:r>
        <w:rPr>
          <w:bCs/>
          <w:szCs w:val="28"/>
        </w:rPr>
        <w:t xml:space="preserve">администрации  Усть-Изесского сельсовета 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>от 09.12.2016  № 11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СТА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го органа (должностного лица), уполномоченного на осуществление внутреннего муниципального финансового контрол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70" w:leader="none"/>
          <w:tab w:val="left" w:pos="510" w:leader="none"/>
          <w:tab w:val="left" w:pos="737" w:leader="none"/>
          <w:tab w:val="left" w:pos="2325" w:leader="none"/>
          <w:tab w:val="left" w:pos="2665" w:leader="none"/>
          <w:tab w:val="left" w:pos="3005" w:leader="none"/>
          <w:tab w:val="left" w:pos="3345" w:leader="none"/>
          <w:tab w:val="left" w:pos="7711" w:leader="none"/>
        </w:tabs>
        <w:rPr/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«____» __________20___года</w:t>
        <w:tab/>
        <w:tab/>
        <w:tab/>
        <w:tab/>
        <w:tab/>
        <w:tab/>
      </w:r>
    </w:p>
    <w:p>
      <w:pPr>
        <w:pStyle w:val="Normal"/>
        <w:ind w:left="5500" w:hanging="0"/>
        <w:rPr>
          <w:szCs w:val="28"/>
        </w:rPr>
      </w:pPr>
      <w:r>
        <w:rPr>
          <w:szCs w:val="28"/>
        </w:rPr>
        <w:t>Руководителю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500" w:hanging="0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5500" w:hanging="0"/>
        <w:rPr>
          <w:sz w:val="20"/>
          <w:szCs w:val="20"/>
        </w:rPr>
      </w:pPr>
      <w:r>
        <w:rPr>
          <w:sz w:val="20"/>
          <w:szCs w:val="20"/>
        </w:rPr>
        <w:t>инициалы и фамилия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Планом контрольных мероприятий по осуществлению внутреннего муниципального финансового контроля на 20___год </w:t>
      </w:r>
    </w:p>
    <w:p>
      <w:pPr>
        <w:pStyle w:val="Normal"/>
        <w:jc w:val="both"/>
        <w:rPr/>
      </w:pPr>
      <w:r>
        <w:rPr/>
        <w:t>проводится контрольное мероприятие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284"/>
      </w:tblGrid>
      <w:tr>
        <w:trPr/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ind w:right="17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Cs w:val="28"/>
        </w:rPr>
        <w:t>на объекте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40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 результатам которого выявлены следующие нарушения и недостат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90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нормативные правовые акты, положения которых нарушены)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С учетом изложенного, на основании ст.ст. 269.2 и 270.2 Бюджетного кодекс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дресата)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zCs w:val="28"/>
        </w:rPr>
      </w:pPr>
      <w:r>
        <w:rPr>
          <w:szCs w:val="28"/>
        </w:rPr>
        <w:t>предлагается следующее: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     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, иных нормативных правовых актов, регулирующих бюджетные правоотношения)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pacing w:val="-2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 результатах рассмотрения настоящего представления и принятых мерах необходимо </w:t>
      </w:r>
      <w:r>
        <w:rPr>
          <w:spacing w:val="-2"/>
          <w:szCs w:val="28"/>
        </w:rPr>
        <w:t>проинформировать администрацию Усть-Изесского сельсовета Венгеровского района Новосибирской области до «____»__________</w:t>
      </w:r>
      <w:r>
        <w:rPr>
          <w:szCs w:val="28"/>
        </w:rPr>
        <w:t xml:space="preserve">20___года (или </w:t>
      </w:r>
      <w:r>
        <w:rPr>
          <w:i/>
          <w:iCs/>
          <w:szCs w:val="28"/>
        </w:rPr>
        <w:t>в течение___ дней со дня его получения</w:t>
      </w:r>
      <w:r>
        <w:rPr>
          <w:szCs w:val="28"/>
        </w:rPr>
        <w:t>).</w:t>
        <w:tab/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pacing w:val="-2"/>
          <w:szCs w:val="28"/>
        </w:rPr>
      </w:pPr>
      <w:r>
        <w:rPr>
          <w:szCs w:val="28"/>
        </w:rPr>
        <w:t xml:space="preserve">Приложение: отчет о результатах контрольного мероприятия, другие документы на __л. в 1 экз. </w:t>
      </w:r>
    </w:p>
    <w:p>
      <w:pPr>
        <w:pStyle w:val="Normal"/>
        <w:jc w:val="both"/>
        <w:rPr/>
      </w:pPr>
      <w:r>
        <w:rPr>
          <w:szCs w:val="28"/>
        </w:rPr>
        <w:t>Глава Усть-Изесского сельсовета</w:t>
        <w:tab/>
        <w:tab/>
        <w:t xml:space="preserve">                   ____________  ______________</w:t>
      </w:r>
      <w:r>
        <w:rPr>
          <w:i/>
          <w:szCs w:val="28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Ф.И.О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к </w:t>
      </w:r>
      <w:r>
        <w:rPr>
          <w:bCs/>
        </w:rPr>
        <w:t>Стандарту по осуществл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>контроля, утвержденному постановлением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  <w:t xml:space="preserve">администрации  Усть-Изесского сельсовета </w:t>
      </w:r>
    </w:p>
    <w:p>
      <w:pPr>
        <w:pStyle w:val="Normal"/>
        <w:ind w:left="4248" w:hanging="0"/>
        <w:jc w:val="right"/>
        <w:rPr/>
      </w:pPr>
      <w:r>
        <w:rPr/>
        <w:t>от 09.12.2016  № 1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го органа (должностного лица), уполномоченного на осуществление функции внутреннего муниципального финансового контрол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" w:leader="none"/>
          <w:tab w:val="left" w:pos="510" w:leader="none"/>
          <w:tab w:val="left" w:pos="737" w:leader="none"/>
          <w:tab w:val="left" w:pos="2325" w:leader="none"/>
          <w:tab w:val="left" w:pos="2665" w:leader="none"/>
          <w:tab w:val="left" w:pos="3005" w:leader="none"/>
          <w:tab w:val="left" w:pos="3345" w:leader="none"/>
          <w:tab w:val="left" w:pos="7711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«____» ___________20___года</w:t>
        <w:tab/>
        <w:tab/>
        <w:tab/>
        <w:tab/>
        <w:tab/>
        <w:tab/>
      </w:r>
    </w:p>
    <w:p>
      <w:pPr>
        <w:pStyle w:val="Normal"/>
        <w:ind w:left="5500" w:hanging="0"/>
        <w:rPr/>
      </w:pPr>
      <w:r>
        <w:rPr/>
        <w:t xml:space="preserve">    </w:t>
      </w:r>
      <w:r>
        <w:rPr/>
        <w:t>Руководителю</w:t>
      </w:r>
    </w:p>
    <w:p>
      <w:pPr>
        <w:pStyle w:val="Normal"/>
        <w:ind w:left="5500" w:hanging="0"/>
        <w:rPr/>
      </w:pPr>
      <w:r>
        <w:rPr/>
        <w:tab/>
        <w:t xml:space="preserve">  ________________________</w:t>
      </w:r>
    </w:p>
    <w:p>
      <w:pPr>
        <w:pStyle w:val="Normal"/>
        <w:ind w:left="5500" w:hanging="0"/>
        <w:rPr/>
      </w:pPr>
      <w:r>
        <w:rPr/>
        <w:t xml:space="preserve">         </w:t>
      </w:r>
      <w:r>
        <w:rPr/>
        <w:t>(наименование организации)</w:t>
      </w:r>
    </w:p>
    <w:p>
      <w:pPr>
        <w:pStyle w:val="Normal"/>
        <w:ind w:left="5500" w:hanging="0"/>
        <w:rPr/>
      </w:pPr>
      <w:r>
        <w:rPr/>
        <w:t xml:space="preserve">      </w:t>
      </w:r>
      <w:r>
        <w:rPr/>
        <w:t>________________________</w:t>
      </w:r>
    </w:p>
    <w:p>
      <w:pPr>
        <w:pStyle w:val="Normal"/>
        <w:ind w:left="5500" w:hanging="0"/>
        <w:rPr/>
      </w:pPr>
      <w:r>
        <w:rPr/>
        <w:t xml:space="preserve">      </w:t>
      </w:r>
      <w:r>
        <w:rPr/>
        <w:t>инициалы и фамилия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В соответствии с </w:t>
      </w:r>
      <w:r>
        <w:rPr/>
        <w:t>Планом контрольных мероприятий по осуществлению функции внутреннего муниципального финансового контроля на 20___год проводится контрольное мероприятие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284"/>
      </w:tblGrid>
      <w:tr>
        <w:trPr/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ind w:right="170" w:hanging="0"/>
        <w:jc w:val="center"/>
        <w:rPr>
          <w:lang w:eastAsia="en-US"/>
        </w:rPr>
      </w:pPr>
      <w:r>
        <w:rPr/>
        <w:t>(наименование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на объекте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406" w:hanging="0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оде проведения контрольного мероприятия выявлены следующие нарушения:</w:t>
      </w:r>
    </w:p>
    <w:p>
      <w:pPr>
        <w:pStyle w:val="Normal"/>
        <w:ind w:left="567" w:hanging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936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907" w:hanging="0"/>
        <w:jc w:val="both"/>
        <w:rPr/>
      </w:pPr>
      <w:r>
        <w:rPr/>
        <w:t>(указываются факты нарушений, конкретные статьи законов и (или) пунктов иных нормативных правовых актов, требования которых нарушены, а также оценка ущерба, причиненного Усть-Изесскому сельсовет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учетом изложенного, на основании ст.ст. 269.2 и 270.2 Бюджетного кодекса Российской Федерации, в соответствии с </w:t>
      </w:r>
      <w:r>
        <w:rPr>
          <w:bCs/>
        </w:rPr>
        <w:t xml:space="preserve">административным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егламентом по осуществлению функции внутреннего муниципального финансового контроля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keepLines/>
        <w:jc w:val="both"/>
        <w:rPr/>
      </w:pPr>
      <w:r>
        <w:rPr/>
        <w:t>предписывается в срок до «____» __________ 20___ года  устранить указанные факты нарушений, возместить нанесенный Усть-Изесскому сельсовету ущерб и привлечь к ответственности должностных лиц, виновных в нарушении законодательства Российской Федерации, Новосибирской области и муниципальных правовых актов.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pacing w:val="-2"/>
        </w:rPr>
      </w:pPr>
      <w:r>
        <w:rPr/>
        <w:t xml:space="preserve">            </w:t>
      </w:r>
      <w:r>
        <w:rPr/>
        <w:t xml:space="preserve">О выполнении настоящего предписания и принятых мерах необходимо </w:t>
      </w:r>
      <w:r>
        <w:rPr>
          <w:spacing w:val="-2"/>
        </w:rPr>
        <w:t>проинформировать администрацию Усть-Изесского сельсовета  до «____»__________</w:t>
      </w:r>
      <w:r>
        <w:rPr/>
        <w:t>20___года (</w:t>
      </w:r>
      <w:r>
        <w:rPr>
          <w:i/>
          <w:iCs/>
        </w:rPr>
        <w:t>в течение___дней со дня его получения</w:t>
      </w:r>
      <w:r>
        <w:rPr/>
        <w:t>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Глава Усть-Изесского сельсовета</w:t>
        <w:tab/>
        <w:tab/>
        <w:t>____________  ______________</w:t>
      </w:r>
      <w:r>
        <w:rPr>
          <w:i/>
        </w:rPr>
        <w:t xml:space="preserve">        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 xml:space="preserve"> (</w:t>
      </w:r>
      <w:r>
        <w:rPr>
          <w:i/>
          <w:sz w:val="20"/>
          <w:szCs w:val="20"/>
        </w:rPr>
        <w:t>подпись)</w:t>
      </w: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Ф.И.О</w:t>
      </w:r>
      <w:r>
        <w:rPr>
          <w:i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к </w:t>
      </w:r>
      <w:r>
        <w:rPr>
          <w:bCs/>
        </w:rPr>
        <w:t>Стандарту по осуществл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>контроля, утвержденному постановлением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  <w:t xml:space="preserve">администрации  Усть-Изесского сельсовета </w:t>
      </w:r>
    </w:p>
    <w:p>
      <w:pPr>
        <w:pStyle w:val="Normal"/>
        <w:ind w:left="4248" w:hanging="0"/>
        <w:jc w:val="right"/>
        <w:rPr/>
      </w:pPr>
      <w:r>
        <w:rPr/>
        <w:t>от09.12.2016  № 1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менении бюджетных мер принуждения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4" w:leader="none"/>
        </w:tabs>
        <w:spacing w:before="0" w:after="120"/>
        <w:ind w:right="170" w:hanging="0"/>
        <w:jc w:val="both"/>
        <w:rPr/>
      </w:pPr>
      <w:r>
        <w:rPr/>
        <w:t xml:space="preserve">           </w:t>
      </w:r>
      <w:r>
        <w:rPr/>
        <w:t>На основании акта проверки (ревизии) от «__» _____ 20___г. №___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В отношении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406" w:hanging="0"/>
        <w:jc w:val="center"/>
        <w:rPr/>
      </w:pPr>
      <w:r>
        <w:rPr>
          <w:sz w:val="20"/>
          <w:szCs w:val="20"/>
        </w:rPr>
        <w:t>(полное наименование получателя средств бюджета Усть-Изесского сельсовета, код ведомства)</w:t>
      </w:r>
    </w:p>
    <w:p>
      <w:pPr>
        <w:pStyle w:val="Normal"/>
        <w:rPr/>
      </w:pPr>
      <w:r>
        <w:rPr/>
        <w:t>установлено: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излагаются обстоятельства совершенного нарушения </w:t>
      </w:r>
    </w:p>
    <w:p>
      <w:pPr>
        <w:pStyle w:val="Normal"/>
        <w:jc w:val="center"/>
        <w:rPr/>
      </w:pPr>
      <w:r>
        <w:rPr/>
        <w:t>_____________________________________________________________________ бюджетного законодательства Российской Федерации так, как они установлены проведенной проверкой,</w:t>
      </w:r>
    </w:p>
    <w:p>
      <w:pPr>
        <w:pStyle w:val="Normal"/>
        <w:jc w:val="center"/>
        <w:rPr/>
      </w:pPr>
      <w:r>
        <w:rPr/>
        <w:t>_________________________________________________________документы и иные сведения,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 которые </w:t>
      </w:r>
      <w:r>
        <w:rPr>
          <w:sz w:val="20"/>
          <w:szCs w:val="20"/>
        </w:rPr>
        <w:t xml:space="preserve">подтверждают </w:t>
      </w:r>
      <w:r>
        <w:rPr/>
        <w:t>указанные обстоятельства)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>В соответствии со статьей (ми) _______________________________</w:t>
      </w:r>
    </w:p>
    <w:p>
      <w:pPr>
        <w:pStyle w:val="Normal"/>
        <w:jc w:val="both"/>
        <w:rPr/>
      </w:pPr>
      <w:r>
        <w:rPr/>
        <w:t>Бюджетного кодекса Российской Федерации, а также в соответствии с 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наименования и номера соответствующих статей/пунктов законодательных и нормативно-правовых актов Российской Федерации,</w:t>
      </w:r>
    </w:p>
    <w:p>
      <w:pPr>
        <w:pStyle w:val="Normal"/>
        <w:jc w:val="center"/>
        <w:rPr/>
      </w:pPr>
      <w:r>
        <w:rPr/>
        <w:t>________________________________________________________________ Новосибирской  области, муниципальных правовых актов, а также в необходимых случаях соответствующий договор (соглашение) на предоставление средств из бюджета Усть-Изесского сельсовета)</w:t>
      </w:r>
    </w:p>
    <w:p>
      <w:pPr>
        <w:pStyle w:val="Normal"/>
        <w:jc w:val="both"/>
        <w:rPr/>
      </w:pPr>
      <w:r>
        <w:rPr/>
        <w:t>за допущенные нарушения законодательства Российской Федерации предлагаю:</w:t>
      </w:r>
    </w:p>
    <w:p>
      <w:pPr>
        <w:pStyle w:val="Normal"/>
        <w:jc w:val="both"/>
        <w:rPr/>
      </w:pPr>
      <w:r>
        <w:rPr/>
        <w:tab/>
        <w:t>1. Взыскать средства бюджета Усть-Изесского сельсовета, использованные не по целевому назначению, в сумме__________________________________________________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цифрами и прописью)</w:t>
      </w:r>
    </w:p>
    <w:p>
      <w:pPr>
        <w:pStyle w:val="Normal"/>
        <w:jc w:val="both"/>
        <w:rPr/>
      </w:pPr>
      <w:r>
        <w:rPr/>
        <w:t>в бесспорном порядке со счета №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редитной организации)</w:t>
      </w:r>
    </w:p>
    <w:p>
      <w:pPr>
        <w:pStyle w:val="Normal"/>
        <w:jc w:val="both"/>
        <w:rPr/>
      </w:pPr>
      <w:r>
        <w:rPr/>
        <w:t>БИК___________________________, ИНН___________________________,</w:t>
      </w:r>
    </w:p>
    <w:p>
      <w:pPr>
        <w:pStyle w:val="Normal"/>
        <w:jc w:val="both"/>
        <w:rPr/>
      </w:pPr>
      <w:r>
        <w:rPr/>
        <w:t>юридический адрес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менить иные меры в соответствии с Бюджетным кодексом Российской Федерации и федеральными законами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указываются конкретные суммы, условия и обстоятельства, данные и реквизи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Усть-Изесского сельсовета</w:t>
        <w:tab/>
        <w:tab/>
        <w:t>____________  ______________</w:t>
      </w:r>
      <w:r>
        <w:rPr>
          <w:i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Ф.И.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087EFD26EB46F8BFFA69DF07D7BEF8B69FF0B72AFECA3EFD27DF038z8K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0:00Z</dcterms:created>
  <dc:creator>Ноутбук</dc:creator>
  <dc:description/>
  <cp:keywords/>
  <dc:language>en-US</dc:language>
  <cp:lastModifiedBy>Ирина</cp:lastModifiedBy>
  <cp:lastPrinted>2016-12-13T15:36:00Z</cp:lastPrinted>
  <dcterms:modified xsi:type="dcterms:W3CDTF">2016-12-13T08:37:00Z</dcterms:modified>
  <cp:revision>44</cp:revision>
  <dc:subject/>
  <dc:title>ПРОЕКТ</dc:title>
</cp:coreProperties>
</file>