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ЗЕС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з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2. 2016                                                                            № 1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«В сфере профилактики правонарушений на территории Усть-Изесского сельсовета Венгеровского района Новосибирской области на 2017 – 2019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23 июня 2016 г. N 182-ФЗ "Об основах системы профилактики правонарушений в Российской Федерации", Уставом  Усть-Изесского сельсовета, в целях координации деятельности в сфере профилактики правонарушений на территории Усть-Изесского сельсовета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В сфере профилактики правонарушений на территории Усть-Изесского сельсовета Венгеровского района Новосибирской области на 2017 – 2019 год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публиковать в газете «Вестник Усть-Изес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Изесского  сельсовет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Н.Ф. Кузов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зес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6.12.2016 №10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 сфере профилактики правонарушений на территории Усть-Изесского сель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7–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сть-Из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Изесского сельсовета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 и повышение уровня безопасности граждан на территории Усть-Изес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вершенствование координации деятельности органов местного самоуправления с органами государственной власти, правоохранительными органами, организациями и общественными объединениями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 выявления, оценки и прогнозирования криминогенных факторов социального характер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) правовое регулировани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6) выявления лиц, склонных к совершению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8) использования видов профилактики правонарушений и форм профилактического воздействия, установленных Федеральным законом от 23 июня 2016 г. N 182-ФЗ "Об основах системы профилактики правонарушений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9) проведения мониторинга в сфер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применения иных мер, предусмотренных федеральными законами, законами Новосибирской области, муниципальными правовыми актами.</w:t>
            </w:r>
          </w:p>
        </w:tc>
      </w:tr>
      <w:tr>
        <w:trPr>
          <w:trHeight w:val="2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зарегистрированных правонару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енных лицами, ранее совершавшими правонарушения, в общем числе зарегистрированных правонару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енных лицами в состоянии алкогольного и наркотического опьянения, в общем числе зарегистрированных правонаруш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–2019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тыс.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ПРИОРИТЕТЫ И ЦЕЛИ ДЕЯТЕЛЬНОСТИ В СФЕРЕ ПРОФИЛАКТИКИ ПРАВОНАРУ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щита личности, общества и государства от противоправных посягательст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упреждение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тиводействие незаконной миграци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ение экономическ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беспечение экологической безопасности, охрана окружающей среды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беспечение пожар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) повышение уровня правовой грамотности и развитие правосознания граждан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Ь И ЗАДАЧ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Цель – развитие системы профилактики правонарушений и повышение уровня безопасности граждан на территории Усть-Изес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Принятия мер по устранению причин и условий, способствующих совершению правонарушений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взаимодействия лиц, участвующих в профилактике правонарушений, на территории Усть-Изесского сельсовета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правовое просвещение и правовое информирование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 социальная адап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 ресоциализ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социальная реабили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 помощь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ются следующие итог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Снижение количества зарегистрированных на территории </w:t>
      </w:r>
      <w:r>
        <w:rPr>
          <w:rFonts w:cs="Times New Roman" w:ascii="Times New Roman" w:hAnsi="Times New Roman"/>
        </w:rPr>
        <w:t>Усть-Изесского сельсовета</w:t>
      </w:r>
      <w:r>
        <w:rPr>
          <w:rFonts w:cs="Times New Roman" w:ascii="Times New Roman" w:hAnsi="Times New Roman"/>
          <w:bCs/>
        </w:rPr>
        <w:t xml:space="preserve"> правонарушений, в том числе в общественных местах и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2.</w:t>
        <w:tab/>
        <w:t xml:space="preserve">Сокращение </w:t>
      </w:r>
      <w:r>
        <w:rPr>
          <w:rFonts w:cs="Times New Roman" w:ascii="Times New Roman" w:hAnsi="Times New Roman"/>
        </w:rPr>
        <w:t xml:space="preserve"> криминогенных факторов социального характер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Повышение контроля за миграционными поток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 xml:space="preserve">Повышение эффективности взаимодействия органов местного самоуправления </w:t>
      </w:r>
      <w:r>
        <w:rPr>
          <w:rFonts w:cs="Times New Roman" w:ascii="Times New Roman" w:hAnsi="Times New Roman"/>
        </w:rPr>
        <w:t>с органами государственной власти, правоохранительными органами, организациями и общественными объединениями по профилактике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5.</w:t>
        <w:tab/>
        <w:t>Активная информационная работа по информированию граждан о деятельности органов местного самоуправления в сфере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rFonts w:cs="Times New Roman" w:ascii="Times New Roman" w:hAnsi="Times New Roman"/>
          <w:b/>
        </w:rPr>
        <w:t>4. ПРОГНОЗ КОНЕЧ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мероприятий муниципальной программы позволит повысить эффективность взаимодействия органов местного самоуправления, с органами государственной власти, правоохранительных органов, гражданского общества в сфере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Целенаправленная системная работа, проводимая  органами местного самоуправления по исполнению законодательства в сфере профилактики правонарушений, позволит обеспечить защиту личности, установленного порядка осуществления муниципальной и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правонарушений, а также предупреждени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мероприятий, направленных на формирование межэтнической, конфессиональной толерантности и гражданского согласия у жителей проживающих на территории Усть-Изесского сельсовета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нижение количества зарегистрированных на территории Усть-Изесского сельсовета правонаруш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едупреждение антиобщественного поведения и совершению правонарушений, в том числе на почве социальной, расовой, национальной или религиозной ро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кращение рецидив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эффективности взаимодействия органов местного самоуправления с участковым уполномоченным поли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ктивная информационная работа по информированию граждан о деятельности органов местного самоуправления в сфере профилактики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/>
      </w:pPr>
      <w:r>
        <w:rPr>
          <w:rFonts w:cs="Times New Roman" w:ascii="Times New Roman" w:hAnsi="Times New Roman"/>
          <w:b/>
        </w:rPr>
        <w:t>5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роки реализации муниципальной программы – 2017–2019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ЕЧЕНЬ МЕРОПРИЯТИЙ МУНИЦИПАЛЬНОЙ ПРОГРАММЫ С УКАЗАНИЕМ СРОКОВ ИХ РЕАЛИЗАЦИИ И ФИНАНСОВЫХ ЗАТРАТ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роприятия муниципальной программы подробно описаны в таблице 2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Финансовое обеспечение муниципальной программы составляет 100,0 тыс. рублей и осуществляется за счет средств местного бюджета. Привлечение для реализации программных мероприятий других источников не предусматриваетс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62"/>
        <w:gridCol w:w="850"/>
        <w:gridCol w:w="709"/>
        <w:gridCol w:w="850"/>
        <w:gridCol w:w="851"/>
        <w:gridCol w:w="198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лекций, бесед по первичной профилактике алкоголизма, табакокурения, наркомании и ВИЧ-СПИДа с привлечением специалис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, школа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онный Совет, женсовет, школа 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Координационный Совет, жен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Координационный 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мероприятий «Профилактика нарушений законодательства 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безопасности дорожного движения</w:t>
      </w:r>
      <w:r>
        <w:rPr/>
        <w:t>»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лекций, бесед в организациях, предприятиях и учреждениях расположенных на территории поселений с сотрудниками внутренних дел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лекций, бесед в школе по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школа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Координационный Совет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«Профилактика нарушений законодательства о противодействии терроризму, о противодействии экстремистск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28"/>
        <w:gridCol w:w="1271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" w:leader="none"/>
                <w:tab w:val="left" w:pos="253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кстремистических проявлений к началу учебного г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м казенном общеобразовательном учреждении Усть-Изесская основная общеобразовательная школ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астковый уполномоченный полиции, школа, антитеррористическ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одить разъяснительную работа среди насел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пространение листов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мятки, на сходах, собрание ж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организация подготовки и размещения  в газете «Вестник Усть-Изесского   сельсовета» публикаций о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стремистических прояв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антитеррористическ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исс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стремистических проявлений в муниципальном казенном учреждении «Усть-Изесский муниципальный центр культу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культура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журства, подключение к дежурству членов ДНД, ДПД в дни государственных праздников, сельски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онный Совет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</w:rPr>
        <w:t>Перечень мероприятий «Профилактика правонарушений в общественных местах и на улицах»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850"/>
        <w:gridCol w:w="709"/>
        <w:gridCol w:w="142"/>
        <w:gridCol w:w="708"/>
        <w:gridCol w:w="142"/>
        <w:gridCol w:w="851"/>
        <w:gridCol w:w="1842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семинаров по изучению уголовного и административ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участковый уполномоченный пол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заседаний комиссии по оказанию содействия комиссии по делам несовершеннолетних и защите их прав совместно со школой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19  годы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школа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йды по  местам  отдыха  детей  и  молодеж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школа, участковый уполномоченный полиции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амер видеонаблю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местах и на у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ечень мероприятий «Социальная профилактика, профилактика злоупотребления наркотиками, популяризация здорового образа жизн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708"/>
        <w:gridCol w:w="142"/>
        <w:gridCol w:w="709"/>
        <w:gridCol w:w="142"/>
        <w:gridCol w:w="708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МКУ «Усть-Изесский муниципальный центр культуры», библиоте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 развитию и поддержке детских и молодежных кома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ревнования по футбо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школа, ЗАО «Усть-Изесско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и приусадебных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70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Координационный Совет, женсовет, ТОС, школа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 (по ходатайству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по предоставлению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населения (по согласованию), 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«Профилактика нарушений законодательства о гражданстве, предупреж</w:t>
      </w:r>
      <w:r>
        <w:rPr/>
        <w:t>дение и пресечение нелегальной миграции»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70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астковый уполномоченный полиции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«Профилактика нарушений законодательства о  пожарной безопасно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ния муниципального нормативного правового акта «О мерах пожарной безопасности в границах населенных пунктов поселения и мерах по предупреждению и ликвидации чрезвычайных ситуаций связанных с лесными пожарами на территории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Усть-Изесского сельсовет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я плана мероприятий по подготовке к пожароопасному периоду текущего  года на территории Усть-Изес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зъяснительную работу по пожарной безопасности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зъяснительную работу среди учащихся и детей по соблюдению пожарной безопасности в ле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введенном в установленном порядке ограничении на посещение лесных массивов в период высокого класса пожарной опасности (3-5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3"/>
        <w:gridCol w:w="1134"/>
        <w:gridCol w:w="1276"/>
        <w:gridCol w:w="1134"/>
        <w:gridCol w:w="1275"/>
      </w:tblGrid>
      <w:tr>
        <w:trPr>
          <w:trHeight w:val="211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муниципальной программе «В сфере профилактики правонарушений </w:t>
            </w:r>
            <w:r>
              <w:rPr>
                <w:rFonts w:cs="Times New Roman" w:ascii="Times New Roman" w:hAnsi="Times New Roman"/>
                <w:b/>
                <w:szCs w:val="28"/>
              </w:rPr>
              <w:t>на территории Усть-Изесского сельсовета Венгеровского района Новосибирской области на 2017 – 2019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(источник финансирования-бюджет </w:t>
            </w:r>
            <w:r>
              <w:rPr>
                <w:rFonts w:cs="Times New Roman" w:ascii="Times New Roman" w:hAnsi="Times New Roman"/>
                <w:b/>
              </w:rPr>
              <w:t>Усть-Изесского сельсов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затраты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Без интервала Знак"/>
    <w:qFormat/>
    <w:rPr>
      <w:rFonts w:cs="Calibri"/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basedOn w:val="Normal"/>
    <w:qFormat/>
    <w:pPr/>
    <w:rPr>
      <w:szCs w:val="32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3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1:00Z</dcterms:created>
  <dc:creator>TrusilnikovaOL</dc:creator>
  <dc:description/>
  <cp:keywords/>
  <dc:language>en-US</dc:language>
  <cp:lastModifiedBy>Ирина</cp:lastModifiedBy>
  <cp:lastPrinted>2016-12-06T15:33:00Z</cp:lastPrinted>
  <dcterms:modified xsi:type="dcterms:W3CDTF">2016-12-06T08:34:00Z</dcterms:modified>
  <cp:revision>30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