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УСТЬ-ИЗЕС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08. 2017                     с. Усть-Изес                                    №7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6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ентябр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887</w:t>
      </w:r>
      <w:r>
        <w:rPr>
          <w:rFonts w:cs="Times New Roman" w:ascii="Times New Roman" w:hAnsi="Times New Roman"/>
          <w:sz w:val="28"/>
          <w:szCs w:val="28"/>
        </w:rPr>
        <w:t xml:space="preserve">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Усть-Изес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shd w:fill="FFFFFF" w:val="clear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Постановление администрации Усть-Изесского сельсовета Венгеровского района Новосибирской области от 09.12.2016 №115 «</w:t>
      </w:r>
      <w:r>
        <w:rPr>
          <w:rFonts w:cs="Times New Roman" w:ascii="Times New Roman" w:hAnsi="Times New Roman"/>
          <w:sz w:val="28"/>
          <w:szCs w:val="28"/>
        </w:rPr>
        <w:t>Об утверждении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Усть-Изесского сельсовета Венгеровского 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в газете  «Вестник Усть-Изесского сельсовета Венгеровского района Новосибирской» и разместить на официальном сайте администрации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Усть-Изес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                        Н.Ф. Кузов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ь-Изес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3.08.2017 № 7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едоставление субсид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(далее – Администрация Усть-Изесского сельсовета Венгеровского района Новосибирской обла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из местного бюджета предоставляются в соответствии с решением о бюджете Усть-Изесского сельсовета Венгеров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Усть-Изесского сельсовета Венгеров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Усть-Изесского  сельсовета Венгеров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актуальность и социальная значимость производства товаров, выполнения работ, оказания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муниципального образования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Усть-Изесского сельсовета Венгеровского района Новосибирской области «О бюджете Усть-Изесского сельсовета Венгеровского района Новосибирской области на соответствующий финансовый год»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субсидий юридическими лиц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униципального образования) в соответствии с критериями отбора, утвержденным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субсидий юридическими лиц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 исключением субсидий муниципальным учреждениям), индивидуальным предпринимателям, а также физическим лицам - производителям товаров, работ,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у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ю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у-расчёт на предоставление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2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(приложение 2, 3), которое является основанием для предоставления субсид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лучателей субсидий должна отсутствовать просроченная задолженность по возврату в бюджет субсидий, бюджетных инвестиций, предоставленных в том числе в соответствии с иными правовыми актами  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и субсидий не должны получать средства местного бюджета в соответствии с иными нормативными правовыми актами, муниципальными правовыми актами на цели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1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Администрация муниципального образования п</w:t>
      </w:r>
      <w:r>
        <w:rPr>
          <w:rFonts w:cs="Times New Roman" w:ascii="Times New Roman" w:hAnsi="Times New Roman"/>
          <w:sz w:val="28"/>
          <w:szCs w:val="28"/>
        </w:rPr>
        <w:t>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Порядок, сроки и формы предоставления получателем субсидии отчетности  (отчетов), определяются соглашением, заключенным с получателем субси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Усть-Изесского сельсовета Венгеров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Усть-Изе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7.1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Изесского сельсовета Венгеровского района Новосибирской области, именуемая «администрация», в лице главы Усть-Изесского сельсовета Венгеровского района Новосибирской области, действующего на основании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распоряжении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i/>
          <w:sz w:val="18"/>
          <w:szCs w:val="18"/>
        </w:rPr>
        <w:t>(наименование порядка предоставления субсидии из бюджета ______ сельсовета Венгеров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 постановлением администрации ______ сельсовета Венгеров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 сельсовета Венгеров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8"/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6.1. 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3.2. Иные отче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8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   документы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______ сельсовета Венгеров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лучатель выражает согласие на осуществление главным распорядителем средств бюджета поселения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br w:type="page"/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ть-Изесского </w:t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>сельсовета Венгеровского района 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cs="Calibri"/>
          <w:color w:val="000000"/>
          <w:sz w:val="28"/>
          <w:szCs w:val="28"/>
        </w:rPr>
        <w:t xml:space="preserve">            </w:t>
      </w:r>
      <w:r>
        <w:rPr>
          <w:rStyle w:val="CharStyle13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color w:val="000000"/>
          <w:sz w:val="28"/>
          <w:szCs w:val="28"/>
        </w:rPr>
      </w:pPr>
      <w:r>
        <w:rPr>
          <w:rStyle w:val="CharStyle12"/>
          <w:rFonts w:cs="Calibri"/>
          <w:b/>
          <w:color w:val="000000"/>
          <w:sz w:val="28"/>
          <w:szCs w:val="28"/>
        </w:rPr>
        <w:t xml:space="preserve">                         </w:t>
      </w:r>
      <w:r>
        <w:rPr>
          <w:rStyle w:val="CharStyle12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color w:val="000000"/>
          <w:sz w:val="28"/>
          <w:szCs w:val="28"/>
          <w:lang w:val="ru-RU"/>
        </w:rPr>
      </w:pPr>
      <w:r>
        <w:rPr>
          <w:rStyle w:val="CharStyle12"/>
          <w:rFonts w:cs="Calibri"/>
          <w:color w:val="000000"/>
          <w:sz w:val="28"/>
          <w:szCs w:val="28"/>
        </w:rPr>
        <w:t xml:space="preserve">  </w:t>
      </w:r>
      <w:r>
        <w:rPr>
          <w:rStyle w:val="CharStyle12"/>
          <w:color w:val="000000"/>
          <w:sz w:val="28"/>
          <w:szCs w:val="28"/>
        </w:rPr>
        <w:tab/>
      </w:r>
      <w:r>
        <w:rPr>
          <w:rStyle w:val="CharStyle12"/>
          <w:color w:val="000000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color w:val="000000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color w:val="000000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sz w:val="28"/>
          <w:szCs w:val="28"/>
        </w:rPr>
        <w:t>порядка предоставления субсидии                                                                                 из бюджета Усть-Изесского сельсовета Венгеров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Усть-Изесского сельсовета Венгеров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з бюджета Усть-Изесского сельсовета Венгеров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8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Усть-Изесского сельсовета Венгеров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4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5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Наименование Получателя:       __________________________________________________________________________                  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i/>
          <w:sz w:val="20"/>
          <w:szCs w:val="20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0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Усть-Изесского сельсовета Венгеров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    </w:t>
      </w:r>
      <w:r>
        <w:rPr/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  <w:r>
        <w:rPr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Усть-Изесского сельсовета Венгеровского района</w:t>
      </w:r>
      <w:r>
        <w:rPr/>
        <w:t xml:space="preserve">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</w:t>
            </w:r>
            <w:r>
              <w:rPr>
                <w:i/>
                <w:sz w:val="18"/>
                <w:szCs w:val="1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Calibri"/>
          <w:i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sz w:val="28"/>
          <w:szCs w:val="28"/>
        </w:rPr>
        <w:t>Администрация Усть-Изесского сельсовета Венгеров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bCs/>
          <w:i/>
          <w:sz w:val="18"/>
          <w:szCs w:val="18"/>
        </w:rPr>
        <w:t>(реквизиты распоряжения,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sz w:val="28"/>
          <w:szCs w:val="28"/>
        </w:rPr>
        <w:t>с одной стороны</w:t>
      </w:r>
      <w:r>
        <w:rPr>
          <w:bCs/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                                                                   </w:t>
      </w:r>
      <w:r>
        <w:rPr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18"/>
        </w:rPr>
      </w:pPr>
      <w:r>
        <w:rPr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i/>
          <w:sz w:val="18"/>
          <w:szCs w:val="18"/>
        </w:rPr>
        <w:t>(наименование Порядка предоставления субсидии из бюджета Усть-Изесского сельсовета Венгеровского района Новосибирской области Получателю)</w:t>
        <w:br/>
      </w:r>
      <w:r>
        <w:rPr>
          <w:sz w:val="28"/>
          <w:szCs w:val="28"/>
        </w:rPr>
        <w:t>утвержденными (ым) постановлением администрации Усть-Изесского сельсовета Венгеров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Усть-Изесского сельсовета Венгеров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  <w:vertAlign w:val="superscript"/>
        </w:rPr>
      </w:pPr>
      <w:r>
        <w:rPr>
          <w:rFonts w:cs="Times New Roman" w:ascii="Times New Roman" w:hAnsi="Times New Roman"/>
          <w:sz w:val="10"/>
          <w:szCs w:val="24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4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7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7.1.3. Иных 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2. По месту нахождения Получ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документального и фактического анализа операций, связанных с использованием Субсидии, произведенных Получателе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 Вести обособленный аналитический учет операций, осуществляемых за счет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2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6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администрацией 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Получатель выражает согласие на осуществление главным распорядителем средств бюджета поселения, предоставившим Субсидию,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Изесского сельсовета Венгер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Усть-Изесского сельсовета Венгеров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Венгеров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312" w:hRule="atLeast"/>
        </w:trPr>
        <w:tc>
          <w:tcPr>
            <w:tcW w:w="15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Усть-Изесского сельсовета Венгер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Усть-Изесского сельсовета Венгер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4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5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  <w:szCs w:val="20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i/>
          <w:sz w:val="20"/>
          <w:szCs w:val="20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89"/>
        <w:gridCol w:w="1751"/>
        <w:gridCol w:w="1663"/>
        <w:gridCol w:w="759"/>
        <w:gridCol w:w="2218"/>
        <w:gridCol w:w="1701"/>
        <w:gridCol w:w="1584"/>
        <w:gridCol w:w="130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5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Усть-Изесского  сельсовета Венгеро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/>
      </w:pPr>
      <w:r>
        <w:rPr/>
        <w:t>на «__»___________ 20__г.</w:t>
      </w:r>
      <w:r>
        <w:rPr>
          <w:rStyle w:val="FootnoteCharacters"/>
          <w:rStyle w:val="FootnoteAnchor"/>
        </w:rPr>
        <w:footnoteReference w:id="106"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693"/>
        <w:gridCol w:w="3764"/>
        <w:gridCol w:w="269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  <w:r>
              <w:rPr>
                <w:rStyle w:val="FootnoteCharacters"/>
                <w:rStyle w:val="FootnoteAnchor"/>
              </w:rPr>
              <w:footnoteReference w:id="107"/>
            </w:r>
            <w:r>
              <w:rPr/>
              <w:t xml:space="preserve">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направления расходования Субсидии</w:t>
            </w:r>
            <w:r>
              <w:rPr>
                <w:rStyle w:val="FootnoteCharacters"/>
                <w:rStyle w:val="FootnoteAnchor"/>
              </w:rPr>
              <w:footnoteReference w:id="108"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лежащий возврату в бюджет ______ сельсовета Венгеровского района 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/>
              <w:t xml:space="preserve">из бюджета ______ сельсовета Венгеровского района Новосиб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латы по расход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/>
            </w:pPr>
            <w:r>
              <w:rPr/>
              <w:t>Выбытие со сче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щено в бюджет ______ сельсовета Венгеровского района Новосибирской област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подлежит возв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sz w:val="20"/>
          <w:szCs w:val="20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Усть-Изесского сельсовета Венгеров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Венгеров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basedOn w:val="Style9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basedOn w:val="Style9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40:00Z</dcterms:created>
  <dc:creator>Пользователь</dc:creator>
  <dc:description/>
  <cp:keywords/>
  <dc:language>en-US</dc:language>
  <cp:lastModifiedBy>Ирина</cp:lastModifiedBy>
  <cp:lastPrinted>2017-08-03T10:28:00Z</cp:lastPrinted>
  <dcterms:modified xsi:type="dcterms:W3CDTF">2017-08-03T04:39:00Z</dcterms:modified>
  <cp:revision>29</cp:revision>
  <dc:subject/>
  <dc:title/>
</cp:coreProperties>
</file>