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ИЗЕ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11.04.2016                                                                           № 38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. Усть-Изе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Всероссийского  экологического  субботни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Усть-Изес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 экологического  просвещения населения, воспитания патриотизма и экологической культуры у детей и молодёжи на территории администрации Усть-Изесского сельсовета Венгеровского района Новосибир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 Провести с 16 апреля по 21 мая 2016 года Всероссийский  экологический субботник «Зелёная весна» по очистке, благоустройству и озеленению территорий населенных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Рекомендовать,  руководителям организаций всех форм собственности, на территории администрации Усть-Изесского сельсовета, обеспечить проведение экологических субботников по очистке, благоустройству и озеленению своих и прилегающих к ним территорий, дворов, улиц, дорог, зеленых насаждений общего пользования, территорий, закрепленных за предприят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Информацию  о  проведении  экологического субботника разместить на официальном сайте администрации, на информационной доске администрации и публиковать данное постановление в газете  «Вестник Усть-Изесского сельсовета Венгеровского района Новосибирской обла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Усть-Изесского сельсовета                                 Н.Ф. Кузов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19:00Z</dcterms:created>
  <dc:creator>Work</dc:creator>
  <dc:description/>
  <cp:keywords/>
  <dc:language>en-US</dc:language>
  <cp:lastModifiedBy>Ирина</cp:lastModifiedBy>
  <cp:lastPrinted>2016-04-10T13:07:00Z</cp:lastPrinted>
  <dcterms:modified xsi:type="dcterms:W3CDTF">2016-04-10T06:09:00Z</dcterms:modified>
  <cp:revision>7</cp:revision>
  <dc:subject/>
  <dc:title>ГЛАВА СИБИРЦЕВСКОГО 2-ГО СЕЛЬСОВЕТА</dc:title>
</cp:coreProperties>
</file>