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ИЗЕССКОГО СЕЛЬСОВЕТ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30.06.201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с.Усть-Изес                                   № 30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43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9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б осуществлении мероприятий по обеспечению безопасности людей на водных объектах, охране их жизни и здоровья, недопущения гибели и травматизма людей на водных объектах на территории администрации Усть-Изесского сельсовет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Style w:val="1"/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Style w:val="1"/>
          <w:rFonts w:eastAsia="Times New Roman" w:cs="Times New Roman" w:ascii="Times New Roman" w:hAnsi="Times New Roman"/>
          <w:b w:val="false"/>
          <w:color w:val="000000"/>
        </w:rPr>
        <w:t xml:space="preserve">  </w:t>
      </w:r>
    </w:p>
    <w:p>
      <w:pPr>
        <w:pStyle w:val="Normal"/>
        <w:spacing w:lineRule="auto" w:line="240" w:before="0" w:after="0"/>
        <w:ind w:right="-143" w:hanging="0"/>
        <w:jc w:val="both"/>
        <w:rPr>
          <w:rStyle w:val="1"/>
          <w:rFonts w:ascii="Times New Roman" w:hAnsi="Times New Roman" w:eastAsia="Calibri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 w:val="false"/>
          <w:color w:val="000000"/>
        </w:rPr>
        <w:t xml:space="preserve">     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>В соответствии с Водным кодексом Российской Федерации, Федеральным законом от06.10.2003 г. №131-ФЗ «Об общих принципах организации местного самоуправления в Российской Федерации», Уставом 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существлении мероприятий по обеспечению безопасности людей на водных объектах, охране их жизни и здоровья, недопущения гибели и травматизма людей на водных объектах на территории администрации Усть-Изесского  сельсовета согласно приложению к настоящему постановлению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(обнародованию) в газете «Вестник Усть- Изес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Усть-Изесского сельсовета                                                                Н.Ф. Кузовков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spacing w:before="0" w:after="0"/>
        <w:ind w:left="0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6"/>
        <w:spacing w:before="0" w:after="0"/>
        <w:ind w:left="0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Усть-Изесского </w:t>
      </w:r>
    </w:p>
    <w:p>
      <w:pPr>
        <w:pStyle w:val="Style16"/>
        <w:spacing w:before="0" w:after="0"/>
        <w:ind w:left="0" w:right="-143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Венгеровского района</w:t>
      </w:r>
    </w:p>
    <w:p>
      <w:pPr>
        <w:pStyle w:val="Style16"/>
        <w:spacing w:before="0" w:after="0"/>
        <w:ind w:left="0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6"/>
        <w:spacing w:before="0" w:after="0"/>
        <w:ind w:left="0" w:right="-14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6.2014 года №30</w:t>
      </w:r>
    </w:p>
    <w:p>
      <w:pPr>
        <w:pStyle w:val="Normal"/>
        <w:spacing w:lineRule="auto" w:line="240" w:before="0" w:after="0"/>
        <w:ind w:right="-143" w:hanging="0"/>
        <w:jc w:val="center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ПОЛОЖЕНИЕ</w:t>
        <w:br/>
        <w:t xml:space="preserve">«Об осуществлении мероприятий по обеспечению безопасности </w:t>
      </w:r>
    </w:p>
    <w:p>
      <w:pPr>
        <w:pStyle w:val="Normal"/>
        <w:spacing w:lineRule="auto" w:line="240" w:before="0" w:after="0"/>
        <w:ind w:right="-143" w:hanging="0"/>
        <w:jc w:val="center"/>
        <w:rPr>
          <w:rStyle w:val="Style14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i w:val="false"/>
          <w:color w:val="000000"/>
          <w:sz w:val="28"/>
          <w:szCs w:val="28"/>
        </w:rPr>
        <w:t>людей на водных объектах, охране их жизни и здоровья, недопущения гибели и травматизма людей на водных объектах на территории администрации Усть-Изесского  сельсовета»</w:t>
      </w:r>
    </w:p>
    <w:p>
      <w:pPr>
        <w:pStyle w:val="Normal"/>
        <w:spacing w:before="0" w:after="0"/>
        <w:ind w:right="-143" w:hanging="0"/>
        <w:rPr>
          <w:rStyle w:val="Style14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143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1.1. Настоящее Положение об осуществлении мероприятий по обеспечению безопасности людей на водных объектах, охране их жизни и здоровья, недопущения гибели и травматизма людей на водных объектах на территории администрации Усть-Изесского  сельсовета (далее - Положение) разработано в соответствии с Водным кодексом Российской Федерации , Федеральным законом от 06.10.2003 г. №131-ФЗ "Об общих принципах организации местного самоуправления в Российской Федерации"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граничение, приостановление или запрещение использования водных объектов для купания, массового отдыха, плавания на маломерных плавательных средствах или других рекреационных целей осуществляется администрацией сельсовета с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Style16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 Понятия, используемые в настоящем Положении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2.1. Безопасность людей на водных объектах - система мероприятий, направленных на обеспечение безопасности людей на водных объектах, охране жизни и здоровья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дный объект 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одный режим - изменение во времени уровней, расхода и объема воды в водном объекте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спользование водных объектов (водопользование) - использование различными способами водных объектов для удовлетворения потребностей   муниципальных образований, физических лиц, юридических лиц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храна водных объектов - система мероприятий, направленных на сохранение и восстановление водных объектов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грязнение водных объектов - сброс или поступление иным способом в водные объекты, а также образование в них вредных веществ, которые ухудшают качество поверхностных и подземных вод, ограничивают использование либо негативно влияют на состояние дна и берегов водных объектов.</w:t>
      </w:r>
    </w:p>
    <w:p>
      <w:pPr>
        <w:pStyle w:val="Style16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администрации сельсовета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ля осуществления мероприятий по обеспечению безопасности людей на водных объектах, администрация сельсовета  проводит следующее: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уполномоченное должностное лицо, осуществляющее мероприятия по обеспечению безопасности людей на водных объектах;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ует мероприятия по обеспечению безопасности людей на водных объектах в пределах средств, предусмотренных местным бюджетом;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купальные зоны массового отдыха населения;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рассматривает состояние охраны жизни людей на воде и утверждает годовые планы обеспечения безопасности населения на водоемах;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ериод купального сезона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ы по обеспечению безопасности населения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4.1. Работники спасательных  формирований, водопользователи, дружинники и общественные активисты проводят на пляжах и в других местах массового отдыха разъяснительную работу по предупреждению несчастных случаев с людьми на воде с использованием мегафонов, стендов, фотовитрин с профилактическим материалом и др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казания сотрудников полиции в части обеспечения безопасности людей и поддержания правопорядка на пляжах и в других местах массового отдыха являются обязательными для граждан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аждый гражданин обязан оказывать посильную помощь людям, терпящим бедствие на воде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На пляжах и в других местах массового отдыха запрещается: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ся в местах, где выставлены щиты с предупреждающими и запрещающими знаками и надписями;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лывать к моторным, весельным лодкам и другим плавательным средствам, прыгать с них и с не приспособленных для этих целей сооружений в воду;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ять и засорять водоемы и берега;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ь с собой собак и других животных;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 с мячом в спортивные игры в не отведенных для этих целей местах, подавать крики ложной тревоги;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вать на досках, бревнах, лежаках, автомобильных камерах и др.;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 и купаться в состоянии опьянения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зрослые обязаны не допускать купания детей в неустановленных местах, плавания на не приспособленных для этого средствах (предметах) и других нарушений правил поведения на воде. Купание детей проводится под контролем взрослых.</w:t>
      </w:r>
    </w:p>
    <w:p>
      <w:pPr>
        <w:pStyle w:val="Style16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5. Знаки безопасности на воде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5.1. Знаки безопасности на воде устанавливаются в целях предупреждения несчастных случаев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наки безопасности имеют форму прямоугольника с размерами сторон не менее 50 х 60 см и изготавливаются из досок, толстой фанеры, металлических листов или из другого прочного материала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наки безопасности на воде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Style16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.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Расходы на обеспечение мероприятий по обеспечению безопасности людей на водных объектах, охране их жизни и здоровья осуществляется в пределах средств, предусмотренных в бюджете администрации на соответствующий финансовый год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0:00Z</dcterms:created>
  <dc:creator>1</dc:creator>
  <dc:description/>
  <cp:keywords/>
  <dc:language>en-US</dc:language>
  <cp:lastModifiedBy>Ирина</cp:lastModifiedBy>
  <cp:lastPrinted>2014-07-16T16:25:00Z</cp:lastPrinted>
  <dcterms:modified xsi:type="dcterms:W3CDTF">2014-07-17T04:25:00Z</dcterms:modified>
  <cp:revision>9</cp:revision>
  <dc:subject/>
  <dc:title/>
</cp:coreProperties>
</file>