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АДМИНИСТРАЦИЯ УСТЬ-ИЗЕС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ЕНГЕРОВ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Усть-Изес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4.12.2017                                                                                                  № 115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установления особого противопожарного режима в границах Усть-Изесского сельсовета Венгеров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, руководствуясь Уставом Усть-Изесского сельсовета Венгеровского района Новосибирской области, администрация Усть-Изесского сельсовета Венгеровского района Новосибирской области 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овления особого противопожарного режима в границах Усть-Изесского сельсовета Венгеров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газете «Вестник Усть-Изесского сельсовета Венгеровского района Новосибирской области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ть-Изесского сельсовета                                                Н.Ф.Кузов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Изесского сельсовета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2.2017 г. № 115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51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ления особого противопожарного режима в границах Усть-Изесского сельсовета Венгеровского района Новосибирской области (далее Порядо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разработан в соответствии с федеральными законами от 21.12.1994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 в целях предотвращения пожаров, спасения людей и имущества от пожар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 случае повышения пожарной опасности в границах Усть-Изесского сельсовета Венгеров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Усть-Изесского сельсовета Венгеровского района Новосибирской области может быть установлен особый противопожарный режи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снованием для установления особого противопожарного режима является повышение пожарной опасности, в том чис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оза жизни и здоровью граждан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удшение экологической обстановки, связанной с пожар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массовых пожар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В постановлении об установлении особого противопожарного режима указываютс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а, послужившие основанием для установления особого противопожарного режим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ы территории, на которой устанавливается особый противопожарный режим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начала установления особого противопожарного режим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на который устанавливается особый противопожарный режи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пределы применения дополнительных требований пожарной безопасности, вводимых в целях обеспечения особого противопожарного режим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е подразделения администрации Усть-Изесского сельсовета Венгеровского района Новосибирской области, ответственные за осуществление мер особого противопожарного режим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рганизацию разработки комплекса мер, направленных на устранение повышенной пожарной опасности, и контроля за их выполнением осуществляет Глава Усть-Изесского сельсовета Венгеровского района Новосибирской обла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На период действия особого противопожарного режима могут быть установлены дополнительные требования пожарной безопасности, в том чис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охраны объектов, непосредственно обеспечивающих жизнедеятельность населения Усть-Изесского сельсовета Венгеровского района Новосибирской област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вакуация населения Усть-Изесского сельсовета Венгеровского района Новосибирской области за пределы населённого пункта, на территории которого установлен особый противопожарный режи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полнительные требования пожарной безопасно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Информация об установлении особого противопожарного режима незамедлительно доводится до сведения населения Усть-Изесского сельсовета Венгеровского района Новосибирской области через средства массовой информации, а также до территориальных подразделений Государственной противопожарной служб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hyperlink" Target="consultantplus://offline/ref=90C7C56AC4585BF26BFBA7155066D2C7E483F727F247D7AEB6088ADAA3D8DA52021A5FB833i1v4E" TargetMode="External"/><Relationship Id="rId6" Type="http://schemas.openxmlformats.org/officeDocument/2006/relationships/hyperlink" Target="consultantplus://offline/ref=90C7C56AC4585BF26BFBA7155066D2C7E483F220F748D7AEB6088ADAA3D8DA52021A5FBB321C73F2i3v2E" TargetMode="External"/><Relationship Id="rId7" Type="http://schemas.openxmlformats.org/officeDocument/2006/relationships/hyperlink" Target="consultantplus://offline/ref=90C7C56AC4585BF26BFBA7155066D2C7E482F427F444D7AEB6088ADAA3iDv8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49:00Z</dcterms:created>
  <dc:creator>Lenovo User</dc:creator>
  <dc:description/>
  <cp:keywords/>
  <dc:language>en-US</dc:language>
  <cp:lastModifiedBy>Ирина</cp:lastModifiedBy>
  <dcterms:modified xsi:type="dcterms:W3CDTF">2017-12-14T10:10:00Z</dcterms:modified>
  <cp:revision>9</cp:revision>
  <dc:subject/>
  <dc:title>АДМИНИСТРАЦИЯ ___ СЕЛЬСКОГО СОВЕТА</dc:title>
</cp:coreProperties>
</file>