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/Тридцать вторая  сессия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4                                         с.Усть-Изес                                  №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размера платы за наем жилого помещения на  2014 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156 Жилищного кодекса 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УСТЬ-ИЗЕССКОГО СЕЛЬСОВЕТ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плату за пользование жилым помещением (плата за наем) на 2014 год в следующем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01.01.2014 г.  по 30.06.2014 г.    –   3,90 руб./м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01.07.2014 г.  по 31.12.2014 г.     –  4,10 руб./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ь-Изесского сельсовета                                  Н.Ф.Кузов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9:00Z</dcterms:created>
  <dc:creator>Work</dc:creator>
  <dc:description/>
  <cp:keywords/>
  <dc:language>en-US</dc:language>
  <cp:lastModifiedBy>Work</cp:lastModifiedBy>
  <cp:lastPrinted>2014-01-20T15:07:00Z</cp:lastPrinted>
  <dcterms:modified xsi:type="dcterms:W3CDTF">2014-01-20T08:30:00Z</dcterms:modified>
  <cp:revision>4</cp:revision>
  <dc:subject/>
  <dc:title/>
</cp:coreProperties>
</file>