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/ПРОКУРАТУРА РАЗЪЯСНЯЕТ/</w:t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Из зала суда </w:t>
      </w:r>
    </w:p>
    <w:p>
      <w:pPr>
        <w:pStyle w:val="TextBody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енгеровский районный суд рассмотрел уголовное дело по обвинению лица, обвиняемого в незаконном сбыте наркотических средств. В судебном заседании было установлено, что в  ноябре 2019 года гражданин Г. собрал листья и соцветья дикорастущей конопли, которые перетер и полученной смесью забил в  сигарету. На следующий день, встретив своего знакомого, гражданин Г.  умышленно и незаконно сбыл данную сигарету с наркотическим средством, передав её непосредственно из рук в руки своему знакомо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гласно заключению  эксперта смесь веществ, обнаруженная в сигарете, содержала наркотическое средство - ГАШИШ массой 0,090 г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уд приговорил подсудимого к 3 годам лишения свободы условно с испытательным сроком на 2 года 6 месяце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енгеровским районным судом вынесен обвинительный приговор в отношении лица, ранее подвергнутого административному наказанию по ч.1 ст.12.26 КоАП РФ в виде административного штрафа в размере 30 000 рублей, с лишением права управления транспортными средствами на срок один год семь месяцев, который  01.01.2020 года в дневное время, вновь, находясь в состоянии алкогольного  опьянения, управлял  транспортным средством. Тем самым гражданин Д. совершил преступление, предусмотренное статьёй 264.1 УК РФ -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Судом назначено наказание данному лицу в виде обязательных работ сроком на 200 часов с лишением  права заниматься деятельностью, связанной с управлением транспортными средствами на 2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еступности несовершеннолетни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1 квартале 2020 на территории Венгеровского района 10 несовершеннолетними совершено 7 преступлени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zCs w:val="28"/>
        </w:rPr>
        <w:t xml:space="preserve">7 несовершеннолетними совершены 3 кражи чужого имущества, 1 несовершеннолетним причинен средней тяжести вред здоровью, </w:t>
      </w:r>
      <w:r>
        <w:rPr>
          <w:rFonts w:cs="Times New Roman" w:ascii="Times New Roman" w:hAnsi="Times New Roman"/>
          <w:spacing w:val="-6"/>
        </w:rPr>
        <w:t xml:space="preserve"> 1 несовершеннолетним совершен угон транспортного средства, 1 несовершеннолетним похищено огнестрельное оружие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Факты совершения несовершеннолетними преступлений в состоянии опьянения отсутствую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</w:rPr>
        <w:t xml:space="preserve">Из числа совершивших преступления, ранее совершавших – 2 несовершеннолеьних, в том числе ранее судимый –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На момент совершения преступления на профилактическом учете состояло 4 несовершеннолетних, в том числе из них ранее совершавших -2, из них 1 – ранее суди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1 квартале 2020 прокуратурой района проведена проверка органов системы профилактики правонарушений несовершеннолетних по фактам совершения повторных преступлений. В ходе данной проверки изучены учётно-профилактические дела на несовершеннолетних, проверена организация работы отдела по делам несовершеннолетних, проведение индивидуальной профилактической работы с осуждёнными несовершеннолетни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материалов  на несовершеннолетних показало, что в нарушение требований Инструкции к УПД не приобщается в полном объёме информация о состоянии индивидуальной профилактической работы; характеризующие материалы с места жительства, учёбы. Должный контроль за поведением осуждённых не обеспечивается, работа с подростками ведётся формально, индивидуальные особенности несовершеннолетних и условия их воспитания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В делах имеются планы профилактической работы. Запланированные мероприятия формальны, приняты без учета психологических особенностей подростков, условий их воспитания и проживания, часть пунктов плана не имеет конкретных дат. В листах индивидуально-профилактической работы не заполняются сведения об исполнении мероприят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ные в ходе проверки нарушения свидетельствуют о ненадлежащем исполнении должностных обязанностей инспекторами ПДН, а также об отсутствии должного ведомственного контроля за деятельность ПД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льный подход к работе с данной категорией лиц сотрудников ПДН не способствует предупреждению правонарушений и антиобщественных действий несовершеннолетних, выявлению и устранению причин и условий, способствующих этому, что может привести к совершению несовершеннолетними новых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о результатам проведенной проверки внесено представление (на рассмотрен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стоянии преступности и результатах надзор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ервом квартале 2020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зарегистрированных в первом квартале 2020 года преступлений в МО МВД России «Венгеровский» снизилось в сравнении с АППГ на 33,7 %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(-28 преступлений), всего зарегистрировано 55 преступлений. Раскрываемость преступлений составила 80% (в АППГ-88,9%). Снижение раскрываемости произошло за счет нераскрытых краж, подследственных следствию  МО МВД, их доля составила 60% (АППГ-87%).   Нераскрытых преступлений в органах следственного комитета, службы судебных приставов и МЧС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ва раза  снизилось количество зарегистрированных преступлений, предусмотренных ст. 264.1 УК РФ - </w:t>
      </w:r>
      <w:r>
        <w:rPr>
          <w:rFonts w:cs="Times New Roman" w:ascii="Times New Roman" w:hAnsi="Times New Roman"/>
          <w:szCs w:val="28"/>
        </w:rPr>
        <w:t xml:space="preserve"> управление автомобилем лицом, находящимся в состоянии опьянения, ранее подвергнутым административному наказанию</w:t>
      </w:r>
      <w:r>
        <w:rPr>
          <w:rFonts w:cs="Times New Roman" w:ascii="Times New Roman" w:hAnsi="Times New Roman"/>
        </w:rPr>
        <w:t>. Причинами снижения числа зарегистрированных преступлений данной категории явилось создание на территории района штрафной стоя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зарегистрировано ни одного преступления, предусмотренного ст. 112 УК РФ- причинении средней тяжести вреда здоровью (АППГ-2), ст. 260 УК РФ – незаконная рубка лесных насаждений (АППГ-3)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емость краж в органах полиции составила 64,3 % (зарегистрировано 9 преступлений, 5  преступлений не раскрыто). Нераскрытых грабежей н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ом квартале 2020 расследование приостановлено в органах полиции по 10 уголовным делам (кражи), в связи с неустановлением лица, подлежащего привлечению в качестве обвиняемого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Число выявленных прокуратурой района на досудебной стадии нарушений – 84 (АППГ-85), в том числе при приеме, регистрации и рассмотрении сообщений о преступлениях – 68 (АППГ-76), при производстве следствия и дознания – 16 (АППГ-9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внесенных требований – 6 (АППГ-4), по результатам рассмотрения которых 9 лиц привлечены к дисциплинарной ответственности (АППГ-1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рушения выявлялись, в связи с необоснованным вынесением  постановлений  об отказе в возбуждении уголовного дела, при приеме и регистрации сообщений о преступлениях, а также, в связи с нарушением сроков расследования по уголовным делам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ConsNonformat1">
    <w:name w:val="ConsNonformat Знак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0:00Z</dcterms:created>
  <dc:creator>User</dc:creator>
  <dc:description/>
  <cp:keywords/>
  <dc:language>en-US</dc:language>
  <cp:lastModifiedBy>Ирина</cp:lastModifiedBy>
  <cp:lastPrinted>2020-02-11T16:10:00Z</cp:lastPrinted>
  <dcterms:modified xsi:type="dcterms:W3CDTF">2020-06-10T03:29:00Z</dcterms:modified>
  <cp:revision>33</cp:revision>
  <dc:subject/>
  <dc:title>" УТВЕРЖДАЮ "</dc:title>
</cp:coreProperties>
</file>