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ИЗЕ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Шестой сессии  /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03.2016                                   с.Усть-Изес                                № 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Усть-Изесского сельсовета 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Усть-Изесского сельсовета об исполнении бюджета Усть-Изесского сельсовета за 2015 год, в соответствии со ст.153, 264.6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Усть-Изесского сельсовета, Положением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Изесском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23.12.2013 № 3  «Об утверждении Положения 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ь-Изес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</w:rPr>
        <w:t>Усть-Изесского сельсовета 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Усть-Изесского сельсовета за 2015 год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Усть-Изесского сельсовета в сумме 4850,1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Усть-Изесского сельсовета в сумме 5114,8 тыс. рубл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шение расходов над доходами (дефицит бюджета) в сумме 264,6 тыс.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 согласно приложению № 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(приложение № 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>Усть-Изес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Усть-Изес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Изесского сельсовета                                                     Н.Ф. Кузовков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есс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Изесск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3.2016 г. № 9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по доходам Усть-Изесского сельсовета за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одам классификации доходов бюдж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 главным администраторам доходов бюдже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0"/>
        <w:gridCol w:w="1029"/>
        <w:gridCol w:w="4679"/>
        <w:gridCol w:w="1080"/>
      </w:tblGrid>
      <w:tr>
        <w:trPr>
          <w:trHeight w:val="510" w:hRule="atLeast"/>
        </w:trPr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-ного админис-тратора доходов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00000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7,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10000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1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 по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10202101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1</w:t>
            </w:r>
          </w:p>
        </w:tc>
      </w:tr>
      <w:tr>
        <w:trPr>
          <w:trHeight w:val="54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50000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50302001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хоз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000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100000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103010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600000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601000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603310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602000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060604310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Усть-Изесского сельсовета Венгеровского района Новосибир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080000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>
          <w:trHeight w:val="166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1080402001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</w:tr>
      <w:tr>
        <w:trPr>
          <w:trHeight w:val="33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1160000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11651000020000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11651040020000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 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000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1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00001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1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3001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7</w:t>
            </w:r>
          </w:p>
        </w:tc>
      </w:tr>
      <w:tr>
        <w:trPr>
          <w:trHeight w:val="1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4001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5001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7</w:t>
            </w:r>
          </w:p>
        </w:tc>
      </w:tr>
      <w:tr>
        <w:trPr>
          <w:trHeight w:val="34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10302260010000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,8</w:t>
            </w:r>
          </w:p>
        </w:tc>
      </w:tr>
      <w:tr>
        <w:trPr>
          <w:trHeight w:val="86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0000000000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2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000000000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2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1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1001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1001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2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2999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2999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3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3015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3015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302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3024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3024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4000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40140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20401410000015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7000000000000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070503010000018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</w:tr>
      <w:tr>
        <w:trPr>
          <w:trHeight w:val="3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есс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Изесск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3.2016 г. № 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ение по доходам бюджета Усть-Изесского сельсовета за 2015 год </w:t>
        <w:br/>
        <w:t>по кодам видов доходов, подвидов доходов, классификации операций сектора государственного управления, относящихся к доходам бюджета Усть-Изе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683"/>
        <w:gridCol w:w="996"/>
        <w:gridCol w:w="996"/>
        <w:gridCol w:w="900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-н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0000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180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1020210100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хозхозяйственный нало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5030100100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6010301000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6060331000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6060431000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8000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8040200100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103000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23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300100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8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400100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500100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ьектов Российской Феди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0302260010000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216000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 , зачисляемые в бюджеты посе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11651040020000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2000000000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1001100000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2999100000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3015100000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2</w:t>
            </w:r>
          </w:p>
        </w:tc>
      </w:tr>
      <w:tr>
        <w:trPr>
          <w:trHeight w:val="102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3024100000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2040141000001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20705030100000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есс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Изесск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3.2016 г. № 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сполнение расходов по ведомственной структуре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сть-Изесского  сельсовета  за 2015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40"/>
        <w:gridCol w:w="720"/>
        <w:gridCol w:w="1260"/>
        <w:gridCol w:w="720"/>
        <w:gridCol w:w="900"/>
        <w:gridCol w:w="900"/>
        <w:gridCol w:w="7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4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2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2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к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2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2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4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к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4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4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4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4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4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4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4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4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решению вопросов в сфере административных правоно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 070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 070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го-бюджетно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6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6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6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4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а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н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1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1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1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2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з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е з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реализацию и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 170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 170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5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51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00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т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5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40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</w:tr>
      <w:tr>
        <w:trPr>
          <w:trHeight w:val="5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40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40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40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40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40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40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40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40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ьектов РФ 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9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9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есс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Изесск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3.2016 г. № 9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расходов бюджета Усть-Изесского сельсовета за 2015 год по разделам и подразделам классификации расход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900"/>
        <w:gridCol w:w="1080"/>
        <w:gridCol w:w="1080"/>
        <w:gridCol w:w="1080"/>
      </w:tblGrid>
      <w:tr>
        <w:trPr>
          <w:trHeight w:val="10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-        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полн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0,0</w:t>
            </w:r>
          </w:p>
        </w:tc>
      </w:tr>
      <w:tr>
        <w:trPr>
          <w:trHeight w:val="4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0,2</w:t>
            </w:r>
          </w:p>
        </w:tc>
      </w:tr>
      <w:tr>
        <w:trPr>
          <w:trHeight w:val="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63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23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4,9</w:t>
            </w:r>
          </w:p>
        </w:tc>
      </w:tr>
      <w:tr>
        <w:trPr>
          <w:trHeight w:val="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4,9</w:t>
            </w:r>
          </w:p>
        </w:tc>
      </w:tr>
      <w:tr>
        <w:trPr>
          <w:trHeight w:val="3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14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1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ммуналь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8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1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8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есс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Изесск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3.2016 г. № 9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источникам финансирования дефицита бюджета Усть-Изесского сельсовета за 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 кодам классификации источников финансирования дефицитов бюджетов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120"/>
        <w:gridCol w:w="1080"/>
      </w:tblGrid>
      <w:tr>
        <w:trPr>
          <w:trHeight w:val="27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сть-Изесского сельсовета Венгеров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,6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000000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00000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7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7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8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200000500008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30000000000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1050000000000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1050000000000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50,1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000000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50,1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000000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50,1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100000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50,1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01050000000000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0000000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000000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50201100000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7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00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0000000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20500006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605020500005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есс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Изесск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3.2016 г. № 9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Усть-Изесского сельсовета за 2015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080"/>
      </w:tblGrid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ено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000000000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00000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7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7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8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00000500008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0000000000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050000000000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050000000000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50,1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0000000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50,1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00000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50,1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100000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50,1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050000000000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4,7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0000000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4,7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000000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4,7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50201100000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4,7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0000000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0000000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20500006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05020500005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09:00Z</dcterms:created>
  <dc:creator>SamLab.ws</dc:creator>
  <dc:description/>
  <cp:keywords/>
  <dc:language>en-US</dc:language>
  <cp:lastModifiedBy>Ирина</cp:lastModifiedBy>
  <cp:lastPrinted>2016-07-28T09:57:00Z</cp:lastPrinted>
  <dcterms:modified xsi:type="dcterms:W3CDTF">2016-08-05T05:27:00Z</dcterms:modified>
  <cp:revision>80</cp:revision>
  <dc:subject/>
  <dc:title/>
</cp:coreProperties>
</file>