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СТЬ-ИЗЕССКОГО  СЕЛЬСОВЕ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т 22.01. 2018                                                                                           №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Усть-Изе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штатного расписания администрации Усть-Изесского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Венгеровского района Новосибирской области на 2018 год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468"/>
        <w:jc w:val="both"/>
        <w:rPr>
          <w:sz w:val="28"/>
          <w:szCs w:val="28"/>
          <w:lang w:eastAsia="en-US" w:bidi="en-US"/>
        </w:rPr>
      </w:pPr>
      <w:r>
        <w:rPr>
          <w:sz w:val="28"/>
        </w:rPr>
        <w:t>В соответствии с решением Совета депутатов от 13.01.2014 № 4 « Об утверждении структуры администрации Усть-Изесского сельсовета Венгеровского района Новосибирской области», руководствуясь</w:t>
      </w:r>
      <w:r>
        <w:rPr>
          <w:sz w:val="28"/>
          <w:szCs w:val="28"/>
        </w:rPr>
        <w:t xml:space="preserve"> Положением об оплате труда Главы Усть-Изесского сельсовета, муниципальных служащих и работников администрации Усть-Изесского сельсовета, утвержденным решением Совета депутатов Усть-Изесского сельсовета Венгеровского района Новосибирской области от 22.01.2018 г  № 1 </w:t>
      </w:r>
      <w:r>
        <w:rPr>
          <w:sz w:val="28"/>
          <w:szCs w:val="28"/>
          <w:lang w:eastAsia="en-US" w:bidi="en-US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Усть-Изесского сельсовета  Венгеровского  района Новосибирской области от  20.01.2017 №1 «</w:t>
      </w:r>
      <w:r>
        <w:rPr>
          <w:sz w:val="28"/>
          <w:szCs w:val="28"/>
          <w:lang w:eastAsia="en-US" w:bidi="en-US"/>
        </w:rPr>
        <w:t>О принятии Положения об оплате труда Главы Усть-Изесского сельсовета и муниципальных служащих администрации Усть-Изесского сельсовета»</w:t>
      </w:r>
      <w:r>
        <w:rPr/>
        <w:t>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штатное расписание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х служащих администрации Усть-Изесского сельсовета, согласно приложения № 1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1.2. работников, замещающих должности, не являющиеся должностями муниципальной службы администрации Усть-Изесского сельсовета, согласно приложения № 2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>в газете «Вестник  Усть-Изесского  сельсовета Венгеровского района Новосибирской области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Глава Усть-Изесского сельсовета</w:t>
      </w:r>
    </w:p>
    <w:p>
      <w:pPr>
        <w:pStyle w:val="Normal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Венгеровского района Новосибирской области                               </w:t>
      </w:r>
      <w:r>
        <w:rPr>
          <w:sz w:val="28"/>
          <w:szCs w:val="28"/>
        </w:rPr>
        <w:t>Н.Ф.Кузовков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lef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0:00Z</dcterms:created>
  <dc:creator>USER</dc:creator>
  <dc:description/>
  <cp:keywords/>
  <dc:language>en-US</dc:language>
  <cp:lastModifiedBy>Ирина</cp:lastModifiedBy>
  <cp:lastPrinted>2018-01-29T11:06:00Z</cp:lastPrinted>
  <dcterms:modified xsi:type="dcterms:W3CDTF">2018-01-29T04:07:00Z</dcterms:modified>
  <cp:revision>153</cp:revision>
  <dc:subject/>
  <dc:title>ГУБЕРНАТОР НОВОСИБИРСКОЙ ОБЛАСТИ</dc:title>
</cp:coreProperties>
</file>