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СТЬ-ИЗЕССКОГО СЕЛЬСОВЕТА</w:t>
        <w:br/>
        <w:t>ВЕНГЕРОВСК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20.03.2024                                с. Усть-Изес                                    №9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«Плана привлечения сил и средств» для тушения пожаров на территории Усть-Изесского сельсовет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вязи со сложной обстановкой по обеспечению пожарной безопасности на территории Усть-Изесского сельсовета, в том числе в жилом секторе, с целью совершенствования работы по осуществлению пожарного надзора, разработан и утверждён план привлечения сил и средств на тушение пожаров на территории Усть-Изесского сельсовет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Усть-Изесского сельсовета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нгеровского района Новосибирской области                    Р.Х. Котосон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взаимодействии с подразделениями Государственной противопожарной  службы МЧС России, Усть-Изесского сельсовета, ЗАО «Усть-Изесского» при  ликвидации пожаров в населённых пунктах на  территории Усть-Изес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Настоящее Соглашение заключено в соответствии с 69-ФЗ «О пожарной безопасности», 124-ОЗ от 14.05.2005 г. «О противопожарной службе Новосибирской области и обеспечении пожарной безопасности в Новосибирской области», постановлением Губернатора Новосибирской области от 03.08.2005г. №416 «Об утверждении порядка привлечения сил и средств подразделений пожарной охраны для тушения пожаров на территории Новосибирской области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Настоящее Соглашение устанавливает порядок взаимодействия Усть-Изесского сельсовета, ЗАО «Усть-Изесское» с подразделением Государственной противопожарной службы МЧС России (далее Стороны) при ликвидации пожаров в населённых пунктах на территории Усть-Изесского сельсовет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ab/>
        <w:t>Совместная работа сторон заключается в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Обеспечении готовности к действиям сил и средств, предназначенных и привлекаемых для предупреждения и ликвидации чрезвычайных ситуаций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В случае угрозы возникновения крупного пожара Стороны обязаны привести в готовность подразделения ДПО хозяйств и сельских поселений, для чего необходимо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рганизовать сбор личного состава;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верить средства связи, исправность пожарной техники, состояние источников противопожарного водоснабже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Сборе, обработке, обмене и выдаче информации в области защиты    населения и территорий от пожаров.</w:t>
      </w:r>
    </w:p>
    <w:p>
      <w:pPr>
        <w:pStyle w:val="Normal"/>
        <w:ind w:left="70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Подготовке населения, рабочих к действиям при  пожаре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3. При пожаре и угрозе  возникновения пожара Стороны обязаны немедленно информировать друг друг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4. ПСЧ-53 ГПС по охране Венгеровского района: 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Осуществляют координацию деятельности подразделений добровольной пожарной охраныСторон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2. Ведёт ежедневный учёт сил и средств пожарной охраны и их технического состояния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3. При поступлении сигнала о пожаре на территории Усть-Изесского сельсовета направляет к месту пожара силы и средства согласно утверждённого «Плана привлечения сил и средств на тушение пожаров в Усть-Изесском сельсовете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4. Оповещает  о пожаре должностных лиц Сторон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5. Проверяет боеготовность подразделений пожарной охраны Сторон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свою очередь Стороны: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 Высылают по требованию радиотелефониста ПСЧ-53 ГПС силы и средства, привлекаемые согласно «Плана привлечения…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2. Обеспечивают обязательное прибытие к месту пожара сил и средств согласно «Плана привлечения….»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Организуют ежедневную (до 10ч30 мин) передачу в ПСЧ-53 ГПС сведений о наличии пожарной и приспособленной техники сторон и их техническом состоянии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Администрация ЗАО «Усть-Изесское» (Селиванов А.В.), Глава Усть-Изесского сельсовета (Котосонов Р.Х.),  для тушения пожаров на подведомственных объектах сельхозназначения  и в сельских населённых пунктах создают и содержат за счёт собственных средств подразделения добровольной пожарной охраны, разрабатывают и утверждают по согласованию с подразделением ГПС положения о данных подразделениях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В целях защиты объектов с/х назначения и сельских населённых пунктов на территории Усть-Изесского сельсовета, администрация Усть-Изесского сельсовета организует привлечение населения населённых пунктов Усть-Изесского сельсовета для оказания помощи подразделениям пожарной охраны в тушении пожаров по указаниям должностных лиц прибывших подразделений ПО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Контроль за исполнением пунктов настоящего Соглашения возлагается на Главу администрации Усть-Изесского сельсовет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. В случае разногласия сторон в ходе действия настоящего Соглашения решение по возникшим вопросам принимает начальник ПСЧ-53 ГПС-начальник гарнизона пожарной охраны Венгеровского район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  <w:tab w:val="left" w:pos="771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Усть-Изесского</w:t>
        <w:tab/>
        <w:t>Директор ЗАО                   Начальник</w:t>
      </w:r>
    </w:p>
    <w:p>
      <w:pPr>
        <w:pStyle w:val="Normal"/>
        <w:tabs>
          <w:tab w:val="clear" w:pos="708"/>
          <w:tab w:val="left" w:pos="4095" w:leader="none"/>
          <w:tab w:val="left" w:pos="720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овета</w:t>
        <w:tab/>
        <w:t>«Усть-Изесское»</w:t>
        <w:tab/>
        <w:t xml:space="preserve">ПСЧ-53 </w:t>
      </w:r>
    </w:p>
    <w:p>
      <w:pPr>
        <w:pStyle w:val="Normal"/>
        <w:tabs>
          <w:tab w:val="clear" w:pos="708"/>
          <w:tab w:val="left" w:pos="4095" w:leader="none"/>
          <w:tab w:val="left" w:pos="720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тосонов Р.Х.</w:t>
        <w:tab/>
        <w:t>Селиванов А.В.</w:t>
        <w:tab/>
        <w:t>Чудаков А.А.</w:t>
      </w:r>
    </w:p>
    <w:p>
      <w:pPr>
        <w:pStyle w:val="Normal"/>
        <w:tabs>
          <w:tab w:val="clear" w:pos="708"/>
          <w:tab w:val="left" w:pos="4095" w:leader="none"/>
          <w:tab w:val="left" w:pos="720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</w:t>
        <w:tab/>
        <w:t>_____________</w:t>
        <w:tab/>
        <w:t>____________</w:t>
      </w:r>
    </w:p>
    <w:p>
      <w:pPr>
        <w:pStyle w:val="Normal"/>
        <w:tabs>
          <w:tab w:val="clear" w:pos="708"/>
          <w:tab w:val="left" w:pos="735" w:leader="none"/>
          <w:tab w:val="left" w:pos="4095" w:leader="none"/>
          <w:tab w:val="left" w:pos="720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«___»_____2024г.</w:t>
        <w:tab/>
        <w:t>«___»______2024г.</w:t>
        <w:tab/>
        <w:t>«__»______2024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4a7"/>
    <w:pPr>
      <w:widowControl/>
      <w:bidi w:val="0"/>
      <w:spacing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834a7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7834a7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834a7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834a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7834a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7834a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7834a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7834a7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7834a7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834a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7834a7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834a7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7834a7"/>
    <w:rPr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7834a7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7834a7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7834a7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7834a7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7834a7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7834a7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7834a7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7834a7"/>
    <w:rPr>
      <w:b/>
      <w:bCs/>
    </w:rPr>
  </w:style>
  <w:style w:type="character" w:styleId="Emphasis">
    <w:name w:val="Emphasis"/>
    <w:basedOn w:val="DefaultParagraphFont"/>
    <w:uiPriority w:val="20"/>
    <w:qFormat/>
    <w:rsid w:val="007834a7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7834a7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7834a7"/>
    <w:rPr>
      <w:b/>
      <w:i/>
      <w:sz w:val="24"/>
    </w:rPr>
  </w:style>
  <w:style w:type="character" w:styleId="SubtleEmphasis">
    <w:name w:val="Subtle Emphasis"/>
    <w:uiPriority w:val="19"/>
    <w:qFormat/>
    <w:rsid w:val="007834a7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7834a7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7834a7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7834a7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7834a7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7834a7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7834a7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7834a7"/>
    <w:pPr/>
    <w:rPr>
      <w:szCs w:val="32"/>
    </w:rPr>
  </w:style>
  <w:style w:type="paragraph" w:styleId="ListParagraph">
    <w:name w:val="List Paragraph"/>
    <w:basedOn w:val="Normal"/>
    <w:uiPriority w:val="34"/>
    <w:qFormat/>
    <w:rsid w:val="007834a7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7834a7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7834a7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834a7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702</Words>
  <Characters>4008</Characters>
  <CharactersWithSpaces>4701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4:00Z</dcterms:created>
  <dc:creator>Ирина</dc:creator>
  <dc:description/>
  <dc:language>en-US</dc:language>
  <cp:lastModifiedBy>Пользователь Windows</cp:lastModifiedBy>
  <cp:lastPrinted>2024-03-20T08:40:00Z</cp:lastPrinted>
  <dcterms:modified xsi:type="dcterms:W3CDTF">2024-03-20T08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