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НГЕ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22                   с. Усть-Изес                           №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ведении месячника безопасности людей на водных объектах в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льного сезона 2022 года и утверждение Реестра мест массового (неорганизованного) отдыха людей на водных объектах  на территории Усть-Изес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, в целях осуществления мероприятий по обеспечению безопасности людей на водных объектах, охране их жизни и здоровья, недопущения гибели и травматизма людей в период купального сезона 2022 год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в период с 10 мая  по 15 сентября 2022 года месячник безопасности людей на водных объектах в период купального сезона и территории Усть-Изес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рилагаемый план проведения месячника безопасности людей на водных объектах в период купального сезон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Утвердить Реестр мест массового (неорганизованного) отдыха людей на водных объектах на территории Усть-Изес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опубликовать в газете «Вестник Усть-Изесского сельсовета Венгеровского района Новосибирской области» и разместить на сайте администраци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за исполнением постановления оставляю за собой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3" w:leader="none"/>
          <w:tab w:val="right" w:pos="992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  <w:tab w:val="left" w:pos="5664" w:leader="none"/>
          <w:tab w:val="left" w:pos="6372" w:leader="none"/>
          <w:tab w:val="left" w:pos="74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Усть-Изесского сельсовета</w:t>
        <w:tab/>
        <w:tab/>
        <w:tab/>
        <w:tab/>
        <w:t>Р.Х. Котосо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Изесского  сельсовета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от 14.04.2022 № 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сячника безопасности людей на водных объектах в период купального сезона 2022 год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8"/>
        <w:gridCol w:w="2471"/>
        <w:gridCol w:w="2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й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СПБ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Котосо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очнения реестра мест массового (неорганизованного) отдыха людей на водных объектах Усть-Изесского сельсовета по состоянию на 01 января 2022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июн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сонов Р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запрещающих знаков «купание запрещено» в местах массового (неорганизованного) отдыха людей на водных объектах муниципальных образо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июн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сонов Р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зданию пляжа на р. Изес в целях недопущения несчастных случаев и происшествий, гибели и травматизма людей в период купального сезона 2022 г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сонов Р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спасательных постов в местах массового (неорганизованного) отдыха людей на водных объектах Усть-Изесского сельсов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сонов Р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местных профилактических выездов на водные объекты с представителями администраций сельсоветов с привлечением сотрудников полиции, сотрудников Центра ГИМС МЧС России по НСО (по согласованию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сонов Р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отдыха людей на во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Изесского  сельсовета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от 14.04.2022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 массового (неорганизованного) отдыха людей на водных объе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Усть-Изесского 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ело Усть-Из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о для отдыха жителей на р.Изес  по улице Ленина , повор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лево за домом №1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место для отдыха жителей на р.Изес по улице Ленина, поворот на право за домом № 4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еревня Ольги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сто для отдыха жителей на р. Тартас по улице  Школьная  поворот направо за домом №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Деревня Бурсяни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сто для отдыха жителей на р. Тартас по улице  Речная   поворот  налево за домом №1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4:00Z</dcterms:created>
  <dc:creator>User</dc:creator>
  <dc:description/>
  <cp:keywords/>
  <dc:language>en-US</dc:language>
  <cp:lastModifiedBy>Пользователь Windows</cp:lastModifiedBy>
  <cp:lastPrinted>2022-04-13T11:32:00Z</cp:lastPrinted>
  <dcterms:modified xsi:type="dcterms:W3CDTF">2022-04-13T04:38:00Z</dcterms:modified>
  <cp:revision>30</cp:revision>
  <dc:subject/>
  <dc:title/>
</cp:coreProperties>
</file>