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Ь-ИЗЕС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НГЕ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т 17.04.2025                                        с. Усть-Изес                                      №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 проведении месячника безопасности людей на водных объектах в пери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ального сезона 2025 года и утверждение Реестра мест массового (неорганизованного) отдыха людей на водных объектах  на территории Усть-Изесского сельсовета Венгеровского района Новосибир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постановлением Правительства Новосибирской области от 10.11.2014 №445-п «Об утверждении Правил охраны жизни людей на водных объектах в Новосибирской области», в целях осуществления мероприятий по обеспечению безопасности людей на водных объектах, охране их жизни и здоровья, недопущения гибели и травматизма людей в период купального сезона 2025 год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1.Утвердить план проведения месячника безопасности людей на водных объектахУсть-Изесского сельсовета Венгеровского района Новосибирской области в период купального сезона 2025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Утвердить Реестр мест массового (неорганизованного) отдыха людей на водных объектах на территории Усть-Изесского сель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опубликовать в газете «Вестник Усть-Изесского сельсовета Венгеровского района Новосибирской области» и разместить на сайте администрации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Контроль за исполнением постановления оставляю за собой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13" w:leader="none"/>
          <w:tab w:val="right" w:pos="9921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         </w:t>
      </w:r>
    </w:p>
    <w:p>
      <w:pPr>
        <w:pStyle w:val="Normal"/>
        <w:tabs>
          <w:tab w:val="clear" w:pos="708"/>
          <w:tab w:val="left" w:pos="360" w:leader="none"/>
          <w:tab w:val="center" w:pos="4960" w:leader="none"/>
          <w:tab w:val="left" w:pos="5664" w:leader="none"/>
          <w:tab w:val="left" w:pos="6372" w:leader="none"/>
          <w:tab w:val="left" w:pos="74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Усть-Изесского сельсовета</w:t>
        <w:tab/>
        <w:tab/>
        <w:tab/>
        <w:tab/>
        <w:t>Р.Х. Котосон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5812" w:firstLine="5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-Изесского  сельсовета</w:t>
      </w:r>
    </w:p>
    <w:p>
      <w:pPr>
        <w:pStyle w:val="Normal"/>
        <w:ind w:left="5812" w:firstLine="5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геровского района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                     от 17.04.2025 №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я месячника безопасности людей на водных объектах Усть-Изесского сельсовета Венгеровского района Новосибирской области в  период купального сезона 2025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258"/>
        <w:gridCol w:w="1536"/>
        <w:gridCol w:w="2694"/>
        <w:gridCol w:w="1585"/>
      </w:tblGrid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мые мероприят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ыставление запрещающих знаков «Купание запрещено» в местах массового (неорганизованного) отдыха людей на водных объектах поселе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Усть-Изесского сельсовета Венгеровского района Новосибирской обла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ыставление спасательных постов в местах массового (неорганизованного) отдыха людей на водных объектах поселения при необходимост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юнь -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Усть-Изесского сельсовета Венгеровского района Новосибирской обла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населения Усть-Изесского сельсовета Венгеровского района о правилах безопасного поведения (отдыха) людей  в местах массового (неорганизованного)  отдыха людей на водных объектах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hd w:fill="FFFFFF" w:val="clear"/>
              </w:rPr>
              <w:t>Проведение профилактических мероприятий по предупреждению гибели и травматизма людей на водных объектах, охране их жизни и здоровья (подготовка и распространение плакатов, памяток, листовок, показ фильмов, размещение материалов в печатных и интернет-изданиях органов местного самоуправления и в СМ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-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Усть-Изесского сельсовета Венгеровского района Новосибирской обла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дежурства в местах массового (неорганизованного) отдыха людей на водных объектах поселения при необходимости.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-сентя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Усть-Изесского сельсовета Венгеровского района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публикование в информационной газете "Вестник Усть-Изесского сельсовета Венгеровского района Новосибирской области" хода проведения месячника безопасности людей на водных объектах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Уполномоченный специалист администрации  Усть-Изесского сельсовета Венгеровского района Новосибирской обла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812" w:hanging="0"/>
        <w:jc w:val="righ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5812" w:firstLine="5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-Изесского  сельсовета</w:t>
      </w:r>
    </w:p>
    <w:p>
      <w:pPr>
        <w:pStyle w:val="Normal"/>
        <w:ind w:left="5812" w:firstLine="5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геровского района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                     от 17.04.2025 №3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 массового (неорганизованного) отдыха людей на водных объект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территории Усть-Изесского  сельсов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Село Усть-Изе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есто для отдыха жителей на р.Изес  по улице Ленина , поворо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лево за домом №1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место для отдыха жителей на р.Изес по улице Ленина, поворот на право за домом № 47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Деревня Ольги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место для отдыха жителей на р. Тартас по улице  Школьная  поворот направо за домом № 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Деревня Бурсянин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место для отдыха жителей на р. Тартас по улице  Речная   поворот  налево за домом №1.</w:t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spacing w:lineRule="auto" w:line="240"/>
      <w:ind w:left="0" w:firstLine="709"/>
      <w:jc w:val="both"/>
    </w:pPr>
    <w:rPr>
      <w:sz w:val="28"/>
      <w:szCs w:val="28"/>
    </w:rPr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  <w:ind w:left="0" w:hanging="0"/>
      <w:jc w:val="right"/>
    </w:pPr>
    <w:rPr>
      <w:sz w:val="20"/>
      <w:szCs w:val="20"/>
      <w:lang w:val="en-GB"/>
    </w:rPr>
  </w:style>
  <w:style w:type="paragraph" w:styleId="12">
    <w:name w:val=" Знак Знак1 Знак Знак Знак Знак Знак Знак Знак"/>
    <w:basedOn w:val="Normal"/>
    <w:qFormat/>
    <w:pPr>
      <w:autoSpaceDE w:val="true"/>
      <w:spacing w:lineRule="exact" w:line="240" w:before="0" w:after="160"/>
      <w:ind w:left="0" w:hanging="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24:00Z</dcterms:created>
  <dc:creator>User</dc:creator>
  <dc:description/>
  <cp:keywords/>
  <dc:language>en-US</dc:language>
  <cp:lastModifiedBy>Пользователь Windows</cp:lastModifiedBy>
  <cp:lastPrinted>2025-04-17T14:25:00Z</cp:lastPrinted>
  <dcterms:modified xsi:type="dcterms:W3CDTF">2025-04-17T07:26:00Z</dcterms:modified>
  <cp:revision>35</cp:revision>
  <dc:subject/>
  <dc:title/>
</cp:coreProperties>
</file>