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УСТЬ-ИЗЕС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НГЕРОВ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0</w:t>
              <w:tab/>
              <w:t xml:space="preserve">     </w:t>
              <w:tab/>
              <w:tab/>
              <w:t>с. Усть-Изес</w:t>
              <w:tab/>
              <w:t xml:space="preserve"> </w:t>
              <w:tab/>
              <w:tab/>
              <w:t xml:space="preserve">                № 1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организации работы с обращениями граждан   в администрации Усть-Изесского сельсовета Венгеров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02.05.2006 № 59-ФЗ «О порядке рассмотрения обращений граждан Российской Федерации»,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, что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 обращений, </w:t>
      </w:r>
      <w:r>
        <w:rPr>
          <w:rFonts w:cs="Times New Roman" w:ascii="Times New Roman" w:hAnsi="Times New Roman"/>
          <w:sz w:val="28"/>
          <w:szCs w:val="28"/>
        </w:rPr>
        <w:t xml:space="preserve">поступивших Главе Усть-Изесского сельсовета Венгеровского района Новосибирской области и в администрацию (включая обращения, поступившие по информационным системам общего пользования: факс, электронная почта, Интернет и другие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изводится в системе электронного документооборота и дело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numPr>
          <w:ilvl w:val="0"/>
          <w:numId w:val="0"/>
        </w:numPr>
        <w:ind w:left="567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ить следующие  адреса для направления обращений: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Почтовый адрес   для обращений граждан, направляемых в письменной форме:</w:t>
      </w:r>
      <w:r>
        <w:rPr>
          <w:rFonts w:cs="Times New Roman" w:ascii="Times New Roman" w:hAnsi="Times New Roman"/>
          <w:b/>
          <w:sz w:val="28"/>
          <w:szCs w:val="28"/>
        </w:rPr>
        <w:t xml:space="preserve"> 632268, Новосибирская область, Венгеровский район,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. Усть-Изес, ул.Ленина, д.7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Адрес электронной почты для обращений граждан, направляемых в форме электронного докумен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t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Адрес сайта для направления обращения в форме электронного докумен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t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ze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тановить, что личный прием граждан осуществляется по пятницам каждой недели по адресу: Новосибирская область, Венгеровский район, с. Усть-Изес, ул.Ленина д.7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проведения приема с 14.00. Окончание проведения приема 17.00. Прием граждан проводит: Глава Усть-Изесского сельсовета.</w:t>
      </w:r>
    </w:p>
    <w:p>
      <w:pPr>
        <w:pStyle w:val="Style15"/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4.Опубликовать настоящее распоряжение в газете «Вестник Усть-Изесского сельсовета Венгеровского района Новосибирской области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распоряжения оставляю за собой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ть-Изес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Н.Ф. Кузовков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4:00Z</dcterms:created>
  <dc:creator>1</dc:creator>
  <dc:description/>
  <cp:keywords/>
  <dc:language>en-US</dc:language>
  <cp:lastModifiedBy>Ирина</cp:lastModifiedBy>
  <cp:lastPrinted>2020-03-26T14:32:00Z</cp:lastPrinted>
  <dcterms:modified xsi:type="dcterms:W3CDTF">2020-03-26T07:33:00Z</dcterms:modified>
  <cp:revision>5</cp:revision>
  <dc:subject/>
  <dc:title/>
</cp:coreProperties>
</file>