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Усть-Изесского сельсовета во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 2017 года в адрес Главы Усть-Изесского сельсовета поступило 18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енное обращение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Усть-Изес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й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 2 квартале 2017 года в администрацию Усть-Изесского сельсовета   поступило 0 письменных  обращений.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разделы: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государство, общество, политика -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 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left="14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Усть-Изесского сельсовета принято  4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обращения поддержано, в том числе, приняты меры; по 4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Поступило 14 обращений по «справочному телефону», на 14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Ирина</cp:lastModifiedBy>
  <dcterms:modified xsi:type="dcterms:W3CDTF">2017-08-09T02:44:00Z</dcterms:modified>
  <cp:revision>8</cp:revision>
  <dc:subject/>
  <dc:title>Информационно-аналитический </dc:title>
</cp:coreProperties>
</file>