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сть-Изесского сельсовета в 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 2017 года в адрес Главы Усть-Изесского сельсовета поступило 20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енное обращение -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Усть-Изес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4 квартале 2017 года в администрацию Усть-Изесского сельсовета   поступило 1 письменное  обращение.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разделы: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государство, общество, политика -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Изесского сельсовета принято  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обращения поддержано, в том числе, приняты меры; по 5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Поступило 14 обращений по «справочному телефону», на 14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Ирина</cp:lastModifiedBy>
  <dcterms:modified xsi:type="dcterms:W3CDTF">2018-01-30T07:15:00Z</dcterms:modified>
  <cp:revision>12</cp:revision>
  <dc:subject/>
  <dc:title>Информационно-аналитический </dc:title>
</cp:coreProperties>
</file>