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зор обращений гражд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дминистрации Усть-Изесского сельсовета за 1 квартал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7 года в администрацию Усть-Изесского сельсовета   письменных  обращений не поступа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Изесского сельсовета принято  3 человека, основной темой обращений бы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Оформление недвижимого имущества в собственность-3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обращения поддержано, в том числе, приняты меры; по 3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о 4 обращения по «справочному телефону», на 4 обращения даны соответствующие отве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5:00Z</dcterms:created>
  <dc:creator>User</dc:creator>
  <dc:description/>
  <cp:keywords/>
  <dc:language>en-US</dc:language>
  <cp:lastModifiedBy>Ирина</cp:lastModifiedBy>
  <dcterms:modified xsi:type="dcterms:W3CDTF">2017-04-03T06:30:00Z</dcterms:modified>
  <cp:revision>10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