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Изесского сельсовета  Венгеровского района в нояб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Изес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Усть-Изесского сельсовета                                                                                  Н.Ф. Кузовк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Ирина</cp:lastModifiedBy>
  <cp:lastPrinted>2017-09-04T09:34:00Z</cp:lastPrinted>
  <dcterms:modified xsi:type="dcterms:W3CDTF">2017-12-01T05:26:00Z</dcterms:modified>
  <cp:revision>41</cp:revision>
  <dc:subject/>
  <dc:title/>
</cp:coreProperties>
</file>