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Усть-Изесского сельсовета  Венгеровского района в июн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Изес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Усть-Изесского сельсовета  Венгеровского района в ма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Изес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Ирина</cp:lastModifiedBy>
  <cp:lastPrinted>2017-04-03T13:17:00Z</cp:lastPrinted>
  <dcterms:modified xsi:type="dcterms:W3CDTF">2017-07-13T04:02:00Z</dcterms:modified>
  <cp:revision>33</cp:revision>
  <dc:subject/>
  <dc:title/>
</cp:coreProperties>
</file>